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оряжма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награждении Почетной грамот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й Думы Нагишевой О. 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представление председателя городской Думы о награждении Почетной грамотой городской Думы работника муниципального образовательного учреждения «Средняя общеобразовательная школа № 7 города  Коряжмы»</w:t>
      </w:r>
      <w:r>
        <w:rPr>
          <w:sz w:val="28"/>
          <w:szCs w:val="28"/>
        </w:rPr>
        <w:t>, руководствуясь Положением о порядке  и  формах</w:t>
      </w:r>
      <w:r>
        <w:rPr>
          <w:sz w:val="28"/>
        </w:rPr>
        <w:t xml:space="preserve">  поощрения органами местного самоуправления городского округа Архангельской области «Город Коряжма», принятым решением городской Думы от 22.09.2011 № 272 </w:t>
      </w:r>
      <w:r>
        <w:rPr>
          <w:color w:val="000000"/>
          <w:sz w:val="28"/>
        </w:rPr>
        <w:t>(в редакции решений городской Думы от 16.02.2012 № 329, от 10.04.2014 № 56, от 23.06.2016 № 228, от 21.06.2017 № 301, от 21.06.2023 № 62)</w:t>
      </w:r>
      <w:r>
        <w:rPr>
          <w:sz w:val="28"/>
        </w:rPr>
        <w:t>, городская Дум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РЕШАЕТ: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</w:rPr>
        <w:t xml:space="preserve"> Наградить Почетной грамотой городской Думы Нагишеву Ольгу Викторовну, 03.02.1975 г.р., учителя химии муниципального образовательного учреждения «Средняя общеобразовательная школа № 7 города  Коряжмы»,                    за многолетний плодотворный труд, высокий профессионализм и личный вклад в развитие системы образования  городского округа Архангельской области «Город Коряжма».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Опубликовать настоящее решение в газете «Коряжемский муниципальны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дседатель городской Думы                                                             Е.А. Бунько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</w:rPr>
        <w:t>к проекту решения городской Ду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О награждении Почетной грамотой городской Думы Нагишевой О. В.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Настоящим проектом решения на основании представления председателя городской Думы о награждении Почетной грамотой городской Думы работника муниципального образовательного учреждения «Средняя общеобразовательная школа № 7 города  Коряжмы», руководствуясь Положением о порядке  и  формах поощрения органами местного самоуправления городского округа Архангельской области «Город Коряжма», принятым решением городской Думы от 22.09.2011 № 272 </w:t>
      </w:r>
      <w:r>
        <w:rPr>
          <w:color w:val="000000"/>
          <w:sz w:val="28"/>
        </w:rPr>
        <w:t>(в редакции решений городской Думы от 16.02.2012 № 329, от 10.04.2014 № 56, от 23.06.2016 № 228, от 21.06.2017 № 301,</w:t>
      </w:r>
      <w:r>
        <w:rPr/>
        <w:t xml:space="preserve"> </w:t>
      </w:r>
      <w:r>
        <w:rPr>
          <w:color w:val="000000"/>
          <w:sz w:val="28"/>
        </w:rPr>
        <w:t>от 21.06.2023 № 62)                     предлаг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наградить Почетной грамотой городской Думы за многолетний плодотворный труд, высокий профессионализм и личный вклад в развитие системы образования  городского округа Архангельской области «Город Коряжма»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ишеву Ольгу Викторовну, 03.02.1975 г.р., учителя химии муниципального образовательного учреждения «Средняя общеобразовательная школа № 7 города  Коряжмы»</w:t>
      </w:r>
    </w:p>
    <w:p>
      <w:pPr>
        <w:pStyle w:val="Normal"/>
        <w:tabs>
          <w:tab w:val="clear" w:pos="708"/>
          <w:tab w:val="left" w:pos="30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</w:rPr>
      </w:pPr>
      <w:r>
        <w:rPr>
          <w:sz w:val="28"/>
        </w:rPr>
        <w:t xml:space="preserve">Председатель  городской Думы </w:t>
        <w:tab/>
        <w:t xml:space="preserve">              Е. 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883" w:after="0"/>
        <w:ind w:left="3278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883" w:after="0"/>
        <w:ind w:left="327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ivaldi" w:hAnsi="Vivaldi" w:cs="Vivald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ivaldi" w:hAnsi="Vivaldi" w:cs="Vivald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ivaldi" w:hAnsi="Vivaldi" w:cs="Vivald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ivaldi" w:hAnsi="Vivaldi" w:cs="Vivald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ivaldi" w:hAnsi="Vivaldi" w:cs="Vivald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Vivaldi" w:hAnsi="Vivaldi" w:cs="Vivald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i w:val="false"/>
      <w:iC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1:00Z</dcterms:created>
  <dc:creator>www.PHILka.RU</dc:creator>
  <dc:description/>
  <cp:keywords/>
  <dc:language>en-US</dc:language>
  <cp:lastModifiedBy>GORDUMA</cp:lastModifiedBy>
  <cp:lastPrinted>2025-01-31T11:32:00Z</cp:lastPrinted>
  <dcterms:modified xsi:type="dcterms:W3CDTF">2025-01-31T08:41:00Z</dcterms:modified>
  <cp:revision>166</cp:revision>
  <dc:subject/>
  <dc:title> </dc:title>
</cp:coreProperties>
</file>