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езвозмездной передаче в государствен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из собственности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ангельской области «Город Коряжма» сооруж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ммунального хозяйства (Полигон ТБО) с кадастровым номером 29:00:000000:106749 и земельных участков с</w:t>
      </w:r>
      <w:r>
        <w:rPr/>
        <w:t xml:space="preserve"> </w:t>
      </w:r>
      <w:r>
        <w:rPr>
          <w:sz w:val="28"/>
        </w:rPr>
        <w:t xml:space="preserve">кадастровыми номерами 29:07:180101:9, 29:23:010301:7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ского округа Архангельской области «Город Коряжма», городская Ду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Направить предложение о безвозмездной передаче</w:t>
      </w:r>
      <w:r>
        <w:rPr/>
        <w:t xml:space="preserve"> </w:t>
      </w:r>
      <w:r>
        <w:rPr>
          <w:sz w:val="28"/>
        </w:rPr>
        <w:t>в государственную собственность Архангельской области  из  собственности  городского 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Архангельской области «Город Коряжма» следующего недвижимого имущества:</w:t>
      </w:r>
    </w:p>
    <w:p>
      <w:pPr>
        <w:pStyle w:val="Normal"/>
        <w:ind w:firstLine="567"/>
        <w:jc w:val="both"/>
        <w:rPr/>
      </w:pPr>
      <w:r>
        <w:rPr>
          <w:sz w:val="28"/>
        </w:rPr>
        <w:t>1) сооружение коммунального хозяйства (Полигон ТБО),</w:t>
      </w:r>
      <w:r>
        <w:rPr/>
        <w:t xml:space="preserve"> </w:t>
      </w:r>
      <w:r>
        <w:rPr>
          <w:sz w:val="28"/>
        </w:rPr>
        <w:t>местоположение: Российская Федерация, Архангельская область, кадастровый номер 29:00:000000:106749, год завершения строительства 2001, общая площадь 35692,20  кв.м, общая протяженность 4737,00 м, объем 60 м3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емельный участок с</w:t>
      </w:r>
      <w:r>
        <w:rPr/>
        <w:t xml:space="preserve"> </w:t>
      </w:r>
      <w:r>
        <w:rPr>
          <w:sz w:val="28"/>
        </w:rPr>
        <w:t>кадастровым номером 29:07:180101:9,</w:t>
      </w:r>
      <w:r>
        <w:rPr/>
        <w:t xml:space="preserve"> </w:t>
      </w:r>
      <w:r>
        <w:rPr>
          <w:sz w:val="28"/>
        </w:rPr>
        <w:t>площадью 453000+/-1247 кв.м, местоположение:</w:t>
      </w:r>
      <w:r>
        <w:rPr>
          <w:color w:val="FF0000"/>
          <w:sz w:val="28"/>
        </w:rPr>
        <w:t xml:space="preserve"> </w:t>
      </w:r>
      <w:r>
        <w:rPr>
          <w:sz w:val="28"/>
        </w:rPr>
        <w:t>местоположение установлено относительно ориентира, расположенного запределами участка. Ориентир «километровый столб 1111 ж/д пути Москва-Воркута». Участок находится примерно в 150 м, по направлению на север от ориентира. Почтовый адрес ориентира: обл.Архангельская, р-н Котласский, МО «Черемушское», виды разрешенного использования: специальная деятель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земельный участок с</w:t>
      </w:r>
      <w:r>
        <w:rPr/>
        <w:t xml:space="preserve"> </w:t>
      </w:r>
      <w:r>
        <w:rPr>
          <w:sz w:val="28"/>
        </w:rPr>
        <w:t>кадастровым номером 29:23:010301:78,</w:t>
      </w:r>
      <w:r>
        <w:rPr/>
        <w:t xml:space="preserve"> </w:t>
      </w:r>
      <w:r>
        <w:rPr>
          <w:sz w:val="28"/>
        </w:rPr>
        <w:t>площадью 64000+/-89 кв.м, местоположение: местоположение установлено относительно ориентира, расположенного запределами участка. Ориентир ж/д путь ст.Низовка – Сортировочная. Участок находится примерно в 200 м, по направлению на восток от ориентира. Почтовый адрес ориентира: обл.Архангельская, г.Коряжма, виды разрешенного использования: под автомобильную дорогу на полигон твердых бытовых от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8:00Z</dcterms:created>
  <dc:creator>KUMI1</dc:creator>
  <dc:description/>
  <cp:keywords/>
  <dc:language>en-US</dc:language>
  <cp:lastModifiedBy>KUMI1</cp:lastModifiedBy>
  <cp:lastPrinted>2023-08-30T15:36:00Z</cp:lastPrinted>
  <dcterms:modified xsi:type="dcterms:W3CDTF">2025-02-03T13:23:00Z</dcterms:modified>
  <cp:revision>17</cp:revision>
  <dc:subject/>
  <dc:title> </dc:title>
</cp:coreProperties>
</file>