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ОАО «Котласский химический 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работников ОАО «Котласский химический за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Ожегова Анатолия Александровича, 26.12.1962 г.р., слесаря – ремонтника      5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2. Порошина Александра Иннокентьевича, 03.02.1972 г.р., слесаря – ремонтника 5 разряда участка по производству растворителей и подготовке сыр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е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Блинова Сергея Александровича, 24.06.1978 г.р., инженера слаботочных систем подразделения связи в составе энергоучаст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екту решения городской Ду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награждении Почетной грамотой городской Думы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Котласский химический зав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 работников ОАО «Котласский химический завод», руководствуясь Положением о порядке  и  формах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</w:t>
      </w:r>
      <w:r>
        <w:rPr/>
        <w:t xml:space="preserve"> </w:t>
      </w:r>
      <w:r>
        <w:rPr>
          <w:color w:val="000000"/>
          <w:sz w:val="28"/>
        </w:rPr>
        <w:t>от 21.06.2023 № 62) предла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градить Почетной грамотой городской Думы за вклад в развитие химической отрасли городского округа Архангельской области «Город Коряжма», эффективный и многолетний труд, достижения в производственной деятельности </w:t>
      </w:r>
      <w:r>
        <w:rPr>
          <w:sz w:val="28"/>
          <w:u w:val="single"/>
        </w:rPr>
        <w:t>работников ОАО «Котласский химический завод»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егова Анатолия Александровича, 26.12.1962 г.р., слесаря – ремонтника      5 разряда цеха синтетических смол, консервных лаков и эмалей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шина Александра Иннокентьевича, 03.02.1972 г.р., слесаря – ремонтника 5 разряда участка по производству растворителей и подготовке сырья в составе цеха синтетических смол, консервных лаков и эмалей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нова Сергея Александровича, 24.06.1978 г.р., инженера слаботочных систем подразделения связи в составе энергоучастк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 xml:space="preserve">Председатель  городской Думы </w:t>
        <w:tab/>
        <w:t xml:space="preserve">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GORDUMA</cp:lastModifiedBy>
  <cp:lastPrinted>2024-11-25T16:32:00Z</cp:lastPrinted>
  <dcterms:modified xsi:type="dcterms:W3CDTF">2024-11-27T06:34:00Z</dcterms:modified>
  <cp:revision>159</cp:revision>
  <dc:subject/>
  <dc:title> </dc:title>
</cp:coreProperties>
</file>