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ряжма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плане работы и нормотворческой деятельности городской Думы городского округа Архангельской области «Город Коряжма» седьмого созыва на 2025 год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главы городского округа Архангельской области «Город Коряжма», руководствуясь ст. 26 Регламента городской Думы городского округа Архангельской области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городского округа Архангельской области «Город Коряжма» на 2025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 настоящего решения возложить на председателя городской Думы городского округа Архангельской области «Город Коряжма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едьмого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 реш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Архангельской области  «Город Коряжма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8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69"/>
        <w:gridCol w:w="72"/>
        <w:gridCol w:w="5952"/>
        <w:gridCol w:w="33"/>
        <w:gridCol w:w="104"/>
        <w:gridCol w:w="1989"/>
        <w:gridCol w:w="45"/>
        <w:gridCol w:w="142"/>
        <w:gridCol w:w="97"/>
        <w:gridCol w:w="53"/>
        <w:gridCol w:w="136"/>
        <w:gridCol w:w="1435"/>
      </w:tblGrid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проведение мероприятия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проведения мероприятий </w:t>
            </w:r>
          </w:p>
        </w:tc>
      </w:tr>
      <w:tr>
        <w:trPr>
          <w:trHeight w:val="367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ессионн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ссия городской Думы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городской Думы, аппарат 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ссия городской Думы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5</w:t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сессия городской Думы</w:t>
            </w:r>
          </w:p>
        </w:tc>
        <w:tc>
          <w:tcPr>
            <w:tcW w:w="228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5</w:t>
            </w:r>
          </w:p>
        </w:tc>
      </w:tr>
      <w:tr>
        <w:trPr>
          <w:trHeight w:val="984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в решений городской Думы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и проектов решений 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ссмотрения проектов решений городской Думы</w:t>
            </w:r>
          </w:p>
        </w:tc>
      </w:tr>
      <w:tr>
        <w:trPr>
          <w:trHeight w:val="263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оянные комиссии 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едседатель городской Думы, постоянные комисс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городской Думы 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12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</w:tr>
      <w:tr>
        <w:trPr>
          <w:trHeight w:val="1163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 внесении  изменений в решение  городской Думы «О бюджете городского округа Архангельской области  «Город Коряжма»                         на  2025 год  и 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              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отчете главы городского округа Архангельской области «Город Коряжма»                         о результатах его деятельности и деятельности администрации городского округа Архангельской области «Город Коряжма» в 2024 году, в том числе о решении вопросов, поставленных городской Думой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 отчёте о деятельности контрольно-счетной палаты городского округа Архангельской области «Город Коряжма» за 2024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утверждении схемы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, возводимых гражданами на землях или земельных участках, находящихся в государственной или муниципальной собственности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округа Архангельской области «Город Коряжма»                    за 2024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решение городской Думы от 25.10.2018 № 89 «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и по административно – правовым вопросам и законности, по вопросам этики и регламен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91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5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5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тчёте о деятельности городской Думы городского округа Архангельской области «Город Коряжма» седьмого созыва за 2024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 председатели постоянных комиссий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5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депутатских каникулах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6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                     городской  Думы  «О бюджете городского округа Архангельской области  «Город Коряжма»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6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ведении  публичных  слушаний  по проекту решения городской Думы «О внесении изменений в Устав городского округа Архангельской области  «Город Коряжма»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.6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городской Думы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1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муниципального образования «Город Коряжма» на 2026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3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ередаче нежилых помещений                                      в безвозмездное пользование ГБУЗ АО «Коряжемская городская больниц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46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ередаче нежилых помещений в безвозмездное пользование ГАУЗ АО «Коряжемская стоматологическая поликлиник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 изменений в Устав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групп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подготовке проекта решения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</w:t>
            </w:r>
          </w:p>
        </w:tc>
      </w:tr>
      <w:tr>
        <w:trPr>
          <w:trHeight w:val="175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5 год и на плановый период 2026 и 2027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Архангельской области   «Город Коряжма» на 2026 год и на плановый период 2027 и 2028 годов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 плане  работы и нормотворческой деятельности городской Думы  городского округа Архангельской области  «Город Коряжма»  на 2026 год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городской Думы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 городской Думы, постоянные комиссии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1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слушивание на сессиях городской Думы вопросов: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ые комиссии городской Думы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3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оказании государственной социальной помощи на основании социального контракта  на территории </w:t>
            </w:r>
            <w:r>
              <w:rPr>
                <w:sz w:val="28"/>
                <w:szCs w:val="28"/>
              </w:rPr>
              <w:t xml:space="preserve">городского округа Архангельской области «Город Коряжма» 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циальной защиты населения по городу Коряжме (по согласованию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подготовке и организации отдыха, оздоровления и занятости детей и подростков в каникулярный период 2025 года</w:t>
            </w:r>
            <w:r>
              <w:rPr/>
              <w:t xml:space="preserve">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б итогах реализации в 2024 году инициативных проектов в рамках  регионального  проекта  «Комфортное  Поморье»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юнь</w:t>
            </w:r>
          </w:p>
        </w:tc>
      </w:tr>
      <w:tr>
        <w:trPr>
          <w:trHeight w:val="133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 деятельности волонтерского (добровольческого) движения на территории городского округа Архангельской области «Город Коряжма» 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</w:tr>
      <w:tr>
        <w:trPr>
          <w:trHeight w:val="1354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 развитии территориального общественного самоуправления (ТОС) на территории городского округа Архангельской области «Город Коряжма»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384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6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азвитии туризма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</w:tr>
      <w:tr>
        <w:trPr>
          <w:trHeight w:val="1384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2. 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слушивание на заседаниях постоянных комиссий городской Думы публичных докладов об итогах деятельности за 2024 год муниципальных унитарных предприятий и муниципальных учреждений городского округа Архангельской области  «Город Коряжма»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согласно плана работы постоянных комиссий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слушивани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 заседаниях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стоянными комиссиями информаций о реализации муниципальных программ (подпрограмм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округа Архангельской области «Город Коряжма»: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тоя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3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Развитие сферы культуры на территории городского округа Архангельской области «Город Коряжма». Организация музейного дела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56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 «Капитальное строительство на территории 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муниципальной собственности, предпринимательству, архитектуре и землепользованию, по городскому хозяйству, транспорту и экологи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3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одпрограммы «Развитие молодежной политики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Развитие физической культуры и спорта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5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Создание условий в сфере охраны здоровья граждан на территории городского округа Архангельской области «Город Коряжма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6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 2024 году подпрограммы «Развитие системы отдыха и оздоровления детей в городе Коряжме» муниципальной программы «Развитие образования в городе Коряжме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23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7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Создание безопасных условий образовательных отношений и материально – техническое обеспечение муниципальных образовательных организаций города Коряжмы» муниципальной программы «Развитие образования в городе Коряжме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8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муниципальной программы  «Формирование современной городской среды» за 2024 год и первое полугодие 2025 год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муниципальной собственности, предпринимательству, архитектуре и землепользованию, по городскому хозяйству, транспорту и экологи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9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реализации в 2024 году муниципальной программы «Развитие городского хозяйства на территории муниципального образования «Город Коряжма» на 2018 – 2025 годы»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муниципальной собственности, предпринимательству, архитектуре и землепользованию, по городскому хозяйству, транспорту и экологи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ции гор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62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>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слушивание на заседаниях постоянных комиссий городской Думы в порядке контроля информации о результатах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оверок, проведенных контрольно-счетной палатой, по обращениям депутатов городской Думы и постоянных комиссий городской Думы      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городского округа Архангельской области «Город Коряжма»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, городской Ду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rStyle w:val="StrongEmphasis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sz w:val="28"/>
                <w:szCs w:val="28"/>
              </w:rPr>
              <w:t>. Деятельность постоянных комиссий городской Ду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я в  соответствии с принятыми планами работы постоянных комиссий городской Думы на 2025 год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ородской Дум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за исключением периода депутатских каникул </w:t>
            </w:r>
          </w:p>
        </w:tc>
      </w:tr>
      <w:tr>
        <w:trPr>
          <w:trHeight w:val="708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2.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на заседаниях постоянных комиссий городской Думы законопроектов, включенных в повестку заседаний Архангельского областного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ые комисс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</w:tr>
      <w:tr>
        <w:trPr>
          <w:trHeight w:val="1012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3.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выполнении наказов избирателей, данных депутатам городской Думы городского округа Архангельской области седьмого созыва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8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ые заседания  постоянных  комиссий  городской  Думы</w:t>
            </w:r>
          </w:p>
        </w:tc>
      </w:tr>
      <w:tr>
        <w:trPr>
          <w:trHeight w:val="734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 итогах деятельности за 2024 год структурного подразделения «Центр психолого-медико-социального сопровождения» муниципального образовательного учреждения "Средняя общеобразовательная школа № 2" города Коряжмы»</w:t>
            </w:r>
          </w:p>
          <w:p>
            <w:pPr>
              <w:pStyle w:val="TextBodyIndent"/>
              <w:ind w:hanging="0"/>
              <w:rPr>
                <w:color w:val="C00000"/>
                <w:szCs w:val="28"/>
                <w:lang w:val="ru-RU"/>
              </w:rPr>
            </w:pPr>
            <w:r>
              <w:rPr>
                <w:i/>
                <w:szCs w:val="28"/>
                <w:u w:val="single"/>
                <w:lang w:val="ru-RU"/>
              </w:rPr>
              <w:t>место проведения:</w:t>
            </w:r>
            <w:r>
              <w:rPr>
                <w:szCs w:val="28"/>
                <w:u w:val="single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труктурное подразделение «Центр ПМСС» МОУ «СОШ № 2 г. Коряжмы»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ая комиссия по социальным вопросам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06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  Депутатские слушания, публичные слушания, круглые сто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дение мероприятия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й</w:t>
            </w:r>
          </w:p>
        </w:tc>
      </w:tr>
      <w:tr>
        <w:trPr>
          <w:trHeight w:val="3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1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Устав городского округа Архангельской области «Город Коряжма»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проекта решения 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 Деятельность депутатских фракций 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мероприятия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й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 соответствии с планом работы депутатской фракции на 2025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2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3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 вопросов, включенных в повестку  заседаний  сессий  городской 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4.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обращений физических и юридических лиц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61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VII. Взаимодействие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 органами государственной власти Архангель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иными объединени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1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у работы Координационного Совета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2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 заседаниях Женской палаты депутатов Архангельской области 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у работы Женской палаты депутатов</w:t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7.3. 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заседаниях Молодежного парламента при Архангельском областном Собрании депута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й Думы, член Молодежного парламента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Молодежного парламента</w:t>
            </w:r>
          </w:p>
        </w:tc>
      </w:tr>
      <w:tr>
        <w:trPr>
          <w:trHeight w:val="461" w:hRule="atLeast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4.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собраниях Некоммерческой организации «Союз городов Центра и Северо-Запада России»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0" w:leader="none"/>
                <w:tab w:val="center" w:pos="1205" w:leader="none"/>
              </w:tabs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НКО</w:t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заимодействие с избирател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.</w:t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 избирателей депутатами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Думы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,              за исключением периода депутатских каникул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обращений физических и юридических ли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Думы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,                      за исключением периода депутатских канику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3:00Z</dcterms:created>
  <dc:creator>www.PHILka.RU</dc:creator>
  <dc:description/>
  <cp:keywords/>
  <dc:language>en-US</dc:language>
  <cp:lastModifiedBy>GORDUMA</cp:lastModifiedBy>
  <cp:lastPrinted>2024-12-11T09:56:00Z</cp:lastPrinted>
  <dcterms:modified xsi:type="dcterms:W3CDTF">2024-12-11T09:54:00Z</dcterms:modified>
  <cp:revision>353</cp:revision>
  <dc:subject/>
  <dc:title> </dc:title>
</cp:coreProperties>
</file>