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484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ая Дум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“</w:t>
      </w:r>
      <w:r>
        <w:rPr>
          <w:rFonts w:cs="Arial Narrow" w:ascii="Arial Narrow" w:hAnsi="Arial Narrow"/>
          <w:sz w:val="28"/>
          <w:szCs w:val="28"/>
        </w:rPr>
        <w:t>Город Коряжма”</w:t>
      </w:r>
    </w:p>
    <w:p>
      <w:pPr>
        <w:pStyle w:val="Style1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Городская Дума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jc w:val="center"/>
        <w:rPr/>
      </w:pPr>
      <w:r>
        <w:rPr/>
        <w:t xml:space="preserve">г. Коряжма </w:t>
      </w:r>
    </w:p>
    <w:tbl>
      <w:tblPr>
        <w:tblW w:w="3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</w:tblGrid>
      <w:tr>
        <w:trPr>
          <w:trHeight w:val="36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                                                                    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отдель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я 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обращения государственного казенного учреждения Архангельской области «Архангельский областной центр занятости населения», руководствуясь Уставом городского округа Архангельской области «Город Коряжма», Порядком предоставления имущества, находящегося в собственности муниципального образования «Город Коряжма», в аренду и безвозмездное пользование, принятым решением городской от 20.02.2014 №48 (в редакции решения городской Думы от 20.05.2021 №280), городская Ду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городской Думы от 21.02.2024 №101 «О передаче нежилых помещений в безвозмездное пользование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 цифры «31.12.2024» заменить цифрами «31.03.2025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в решение городской Думы от 17.04.2024 №110 «О передаче нежилого помещения в безвозмездное пользование ГКУ АО «Архангельский областной центр занятости населения» следующее измен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в пункте 1 дату «31.12.2024» заменить датой «31.03.2025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администрации города и муниципальному унитарному предприятию города Коряжмы Архангельской области «Производственное управление жилищно-коммунального хозяйства» внести соответствующие изменения в договоры безвозмездного пользования с государственным казенным учреждением Архангельской области «Архангельский областной центр занятости населения»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городской Думы                                                        Е.А. Бун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39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городской Думы «О внесении изменений в отдельные решения городской Дум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На имя главы городского округа Архангельской области «Город Коряжма» поступили обращения директора государственного казенного учреждения Архангельской области «Архангельский областной центр занятости населения» (далее – Учреждение) Скомороховой С.А. о продлении периода безвозмездного пользования нежилыми помещениями, расположенными по адресам: Архангельская область, г.Коряжма, ул.Гоголя, д.22 и ул.Чапаева, д.1, строение 4, на срок по 31 марта 2025 года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В соответствии с решением городской Думы от 21.02.2024 №101 «О передаче нежилых помещений в безвозмездное пользование», администрацией города с Учреждением заключен договор безвозмездного пользования от 01.04.2024 №53 на нежилые помещения общей площадью 65,4 кв.м в нежилом здании, расположенном по адресу: Архангельская область, г.Коряжма, ул.Гоголя, д.22 на срок с 01.04.2024 по 31.12.2024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В соответствии с решением городской Думы от 17.04.2024 №110 «О передаче нежилых помещений в безвозмездное пользование ГКУ АО «Архангельский областной центр занятости населения», МУП «ПУ ЖКХ» с Учреждением заключен договор безвозмездного пользования от 01.05.2024 №1/439/2024 на нежилое помещение общей площадью 66,6 кв.м, расположенное на 1 этаже помещения по адресу: Архангельская область, г.Коряжма, ул.Чапаева, д.1, строение 4 на срок с 01.05.2024 по 31.12.2024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бращении Учреждения указано, что по состоянию на текущую дату подрядчиком, осуществляющим капитальный и текущий ремонты Кадрового центра, расположенного по адресу: г.Коряжма, ул.Кирова, д.25, нарушен срок исполнения обязательств по государственным контрактам. По предварительной оценке Учреждения, имеется риск незавершения подрядчиком ремонтных работ в 2024 год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осуществляет на территории г.Коряжма социально значимые виды деятельности, в том числе оказание государственных услуг в сфере занятости населения, приостановка которых является недопустимой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Учитывая социальную значимость деятельности Учреждения, предлагаем продлить период передачи в безвозмездное пользование государственному казенному учреждению Архангельской области «Архангельский областной центр занятости населения» вышеуказанных нежилых помещений на 3 месяца, по 31 марта 2025 год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ом от 22.11.2024 №1693 МУП «ПУ ЖКХ» выражает свое согласие на продление договора безвозмездного пользования от 01.05.2024 №1/439/2024 с Учреждением на срок по 31 марта 2025 год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        А.А. Тка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ереснева Татьяна Викторов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+7(818-50)3-77-50</w:t>
      </w:r>
    </w:p>
    <w:sectPr>
      <w:type w:val="nextPage"/>
      <w:pgSz w:w="11906" w:h="16838"/>
      <w:pgMar w:left="1701" w:right="851" w:gutter="0" w:header="0" w:top="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ешение Думы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59:00Z</dcterms:created>
  <dc:creator>KUMI1</dc:creator>
  <dc:description/>
  <cp:keywords/>
  <dc:language>en-US</dc:language>
  <cp:lastModifiedBy>DEPUTAT</cp:lastModifiedBy>
  <cp:lastPrinted>2024-12-02T16:21:00Z</cp:lastPrinted>
  <dcterms:modified xsi:type="dcterms:W3CDTF">2024-12-02T13:22:00Z</dcterms:modified>
  <cp:revision>7</cp:revision>
  <dc:subject/>
  <dc:title> </dc:title>
</cp:coreProperties>
</file>