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ботников муниципального учреждения </w:t>
      </w:r>
      <w:r>
        <w:rPr>
          <w:sz w:val="28"/>
          <w:szCs w:val="28"/>
        </w:rPr>
        <w:t xml:space="preserve">«Коряж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</w:t>
      </w:r>
      <w:r>
        <w:rPr/>
        <w:t xml:space="preserve"> </w:t>
      </w:r>
      <w:r>
        <w:rPr>
          <w:sz w:val="28"/>
        </w:rPr>
        <w:t>муниципального учреждения «Коряжемский культурно – досуговый центр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многолетний личный вклад в сохранение и развитие культуры городского округа Архангельской области «Город Коряжм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  Белых Дмитрия Святославовича, 28.07.1984 г.р., заместителя директора по административно – хозяйственной ч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  Быкову Татьяну Васильевну, 19.07.1961 г.р., руководителя коллектива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3. Митягину Валентину Алексеевну, 12.06.1961 г.р., руководителя коллекти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  Филя  Дениса Олеговича, 03.01.1974 г.р., звукорежиссер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4-10-22T14:46:00Z</cp:lastPrinted>
  <dcterms:modified xsi:type="dcterms:W3CDTF">2024-10-31T07:04:00Z</dcterms:modified>
  <cp:revision>154</cp:revision>
  <dc:subject/>
  <dc:title> </dc:title>
</cp:coreProperties>
</file>