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6350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36"/>
        </w:rPr>
        <w:t xml:space="preserve">                                          </w:t>
      </w:r>
      <w:r>
        <w:rPr>
          <w:rFonts w:cs="Arial" w:ascii="Arial" w:hAnsi="Arial"/>
          <w:sz w:val="36"/>
        </w:rPr>
        <w:t xml:space="preserve">РЕШЕНИЕ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Устав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Архангельской  области «Город Коряжма»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приведения  Устава городского округа Архангельской области  «Город Коряжма» в соответствие с Федеральным законом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в Устав городского округа Архангельской области «Город Коряжма», принятый решением городской Думы от 22.12.2005 № 146  (в ред. решений городской Думы от 31.05.2007 № 365, от 29.11.2007 № 412, от 25.02.2010 № 133,  от 25.11.2010 № 204, от 24.11.2011 № 290, от 05.03.2012 № 337, от 22.11.2012 № 403, от 10.04.2014 № 54, от 21.05.2015 № 134, от 12.11.2015 № 159, от 19.04.2018 № 59, от </w:t>
      </w:r>
      <w:r>
        <w:rPr>
          <w:iCs/>
          <w:sz w:val="28"/>
          <w:szCs w:val="28"/>
        </w:rPr>
        <w:t>20.06.2019 № 137, от 16.04.2020 № 186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от 28.12.2021 № 335, от 21.06.2023 № 58</w:t>
      </w:r>
      <w:r>
        <w:rPr>
          <w:sz w:val="28"/>
        </w:rPr>
        <w:t xml:space="preserve">), зарегистрированный Управлением Министерства юстиции Российской Федерации по Северо-Западному федеральному округу от 25 января 2006 года № </w:t>
      </w:r>
      <w:r>
        <w:rPr>
          <w:sz w:val="28"/>
          <w:lang w:val="en-US"/>
        </w:rPr>
        <w:t>RU</w:t>
      </w:r>
      <w:r>
        <w:rPr>
          <w:sz w:val="28"/>
        </w:rPr>
        <w:t xml:space="preserve"> 293020002006001, 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</w:t>
      </w:r>
      <w:r>
        <w:rPr>
          <w:sz w:val="28"/>
          <w:szCs w:val="28"/>
        </w:rPr>
        <w:t xml:space="preserve"> В статье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части 1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ункт 34 изложить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 «Город Коряжма;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ункт 36 дополнить словами «, а также правил использования водных объектов для рекреационных це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полнить пунктами 45, 46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«Город Коряжма»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дополнить частью 3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Полномочия по решению вопросов местного значения, предусмотренных настоящей статьей, осуществляются органами местного самоуправления муниципального образования «Город Коряжма», если в соответствии с областным законом указанные полномочия не перераспределены между органами местного самоуправления муниципального образования «Город Коряжма» и органами государственной власти Архангельской област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части 1 статьи 5.2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 7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в пункте 8 слова «федеральными законами» заменить словами «Федеральным законом от 06.10.2003 N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 статье 19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полнить частью 9.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9.3. Депутат городской Дум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асть 9.3 считать соответственно частью 9.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 статье 20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е 2 части 5 изложить в следующей редакции: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 предусмотренных областным законом. Размер ежемесячного денежного вознаграждения (в фиксированной сумме) и дополнительные выплаты, предусмотренные областным законом, устанавливаются решением городской Думы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статье 2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часть 1 дополнить 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абзац второй части 2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В статье 24: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полнить частью 7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ункт 2 части 10 изложить в следующей редакции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 предусмотренных областным законом. Размер ежемесячного денежного вознаграждения (в фиксированной сумме) и дополнительные выплаты, предусмотренные областным законом, устанавливаются решением городской Думы.».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Статью 36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color w:val="00B05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атья 36. Порядок вступления в силу и обнародования муниципальных правовых актов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Муниципальные правовые акты вступают в силу со дня их принятия, если законодательством, настоящим Уставом, а также самим муниципальным правовым актом не предусмотрен иной порядок вступления его в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 обнародованием муниципального правового акта, в том числе соглашения, заключенного между органами местного самоуправления,  понимается официальное опубликование муниципального правового акта в газете «Коряжем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Коряжемский муниципальный вестник», распространяемой в городском округе Архангельской области «Город Коряжма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ешения городской Думы, носящие нормативный характер, подписываются главой муниципального образования и вступают в силу после их официального опубликов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Муниципальные правовые акты индивидуального характера могут быть официально опубликованы по решению принявших их органов и должностных лиц местного самоуправления городского округа Архангельской области «Город Коряжма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Муниципальные нормативные правовые акты направляются для официального опубликования главой муниципального образ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 Решение о местном бюджете подлежит официальному опубликования не позднее 10 дней после его подписания в установленном порядк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9. Муниципальный правовой акт, в который внесены многочисленные изменения и дополнения, может быть официально опубликован повторно с внесенными изменениями и дополнениями по решению органа, принявшего (издавшего) соответствующий ак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0.  Если значительный по объему муниципальный правовой акт по техническим причинам не может быть опубликован в периодическом печатном издании, то такой акт публикуется в нескольких номерах периодического печатного  издания подряд. В этом случае днем официального опубликования муниципального правового акта является день выхода номера периодического печатного издания, в котором завершена публикация его полного текст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1. В случае,  если при официальном опубликовании муниципального правового акта или соглашения были допущены ошибки, опечатки, иные неточности в сравнении с подлинником нормативного правового акта или соглашения, то после обнаружения ошибки, опечатки, иной неточности в том же издании должны быть опубликованы официальное извещение органа местного самоуправления, должностного лица местного самоуправления городского округа Архангельской области «Город Коряжма», принявшего (издавшего) нормативный правовой акт, об исправлении неточности и подлинная редакция соответствующих положений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2. Муниципальные правовые акты, предусматривающие установление, введение местных налогов, предоставление льгот по уплате местных налогов, вступают в силу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3. Решение, принятое на местном референдуме по результатам голосования «за» или «против» («да» или «нет») по конкретному проекту муниципального правового акта, действует непосредственно с особенностями, предусмотренными абзацем вторым настоящего пун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положительном волеизъявлении граждан соответствующий муниципальный правовой акт вступает в силу одновременно с решением референдума. Дополнительного утверждения, подтверждения, иного согласования какими либо органами указанного правового акта для придания ему юридической силы не потребуетс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1. Муниципальные правовые акты, принятые на референдуме, вступают в силу со дня официального опубликования соответствующей комиссией результатов референдум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2. Официальное опубликование общих результатов референдума осуществляется соответствующей комиссией не позднее чем через один месяц со дн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4. </w:t>
      </w:r>
      <w:r>
        <w:rPr>
          <w:sz w:val="28"/>
          <w:szCs w:val="28"/>
        </w:rPr>
        <w:t xml:space="preserve">Финансирование расходов по опубликованию осуществляется за счет средств местного бюджета.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В  пунктах 1.1, 1.2 части 1 статьи 54 слова «глава администрации Архангельской области» заменить словами «Губернатор Архангельской области»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настоящее решение в газете «Коряжемский муниципальный вестник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                                                              Е. А. Бунькова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 А. Тка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8:00Z</dcterms:created>
  <dc:creator>DUMA2</dc:creator>
  <dc:description/>
  <cp:keywords/>
  <dc:language>en-US</dc:language>
  <cp:lastModifiedBy>DEPUTAT</cp:lastModifiedBy>
  <cp:lastPrinted>2024-10-25T15:31:00Z</cp:lastPrinted>
  <dcterms:modified xsi:type="dcterms:W3CDTF">2024-10-31T07:02:00Z</dcterms:modified>
  <cp:revision>65</cp:revision>
  <dc:subject/>
  <dc:title> </dc:title>
</cp:coreProperties>
</file>