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8655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городского округ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“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>Город Коряжма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(Городская Ду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Коряжм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.2024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Положение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контроле в сфере благоустрой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131-ФЗ «Об общих принципах организации местного самоуправления в Российской  Федерации», Федеральным законом от 31.07.2020 №248-ФЗ «О государственном контроле (надзоре) и муниципальном контроле в Российской Федерации», Уставом городского округа Архангельской области «Город Коряжма», городская Ду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АЕТ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ложение о муниципальном контроле в сфере благоустройства, утвержденное  решением городской Думы от 18.11.2021 №313 (в редакции решения городской Думы от 24.02.2022 №344) следующие измен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В пункте 11 слова «</w:t>
      </w:r>
      <w:r>
        <w:rPr>
          <w:rFonts w:cs="Times New Roman" w:ascii="Times New Roman" w:hAnsi="Times New Roman"/>
          <w:sz w:val="28"/>
          <w:szCs w:val="28"/>
        </w:rPr>
        <w:t>до 31 декабря 2023 года» заменить словами «до 31 декабря 2025 года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Style w:val="1"/>
          <w:rFonts w:eastAsia="Calibri"/>
          <w:sz w:val="28"/>
          <w:szCs w:val="28"/>
        </w:rPr>
        <w:t xml:space="preserve">Дополнить приложением 3 следующего содержания: </w:t>
      </w:r>
    </w:p>
    <w:p>
      <w:pPr>
        <w:pStyle w:val="Style18"/>
        <w:spacing w:lineRule="auto" w:line="276"/>
        <w:jc w:val="right"/>
        <w:rPr>
          <w:rStyle w:val="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54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 3</w:t>
      </w:r>
    </w:p>
    <w:p>
      <w:pPr>
        <w:pStyle w:val="Normal"/>
        <w:spacing w:lineRule="auto" w:line="240" w:before="0" w:after="0"/>
        <w:ind w:left="540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муниципальном контроле в сфере благоустройства</w:t>
      </w:r>
    </w:p>
    <w:p>
      <w:pPr>
        <w:pStyle w:val="Style18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ОРЫ Р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12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ушения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тельных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й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ении</w:t>
      </w:r>
      <w:r>
        <w:rPr>
          <w:rFonts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 в сфере благоустройства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сведений о выявлении в течение 30 календарных дней трех и более аналогичных случаев отклонения состояния объекта контроля, свидетельствующих о признаках нарушения обязательных требований в сфере благоустройства, установленных Правилами благоустройства городского округа Архангельской области «Город Коряжма», и возможном риске причинения вреда (ущерба) охраняемым законом ценностям, поступивших от разных источников – в средствах массовой информации (информационно-телекоммуникационной сети «Интернет»), в обращениях граждан, общественных организаций,</w:t>
      </w: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  <w:t xml:space="preserve"> органов государственной власти, органов мест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и (или) в результате проведения мероприятий, направленных на оценку достоверности поступивших сведений.».</w:t>
      </w:r>
      <w:r>
        <w:rPr>
          <w:rFonts w:cs="Verdana" w:ascii="Verdana" w:hAnsi="Verdana"/>
          <w:color w:val="052635"/>
          <w:sz w:val="17"/>
          <w:szCs w:val="17"/>
          <w:lang w:eastAsia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решение в газете «Коряжемский муниципальный вестник» и разместить на официальном сайте администрации города в информационно-телекоммуникационной сети «Интернет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городской Думы</w:t>
        <w:tab/>
        <w:tab/>
        <w:tab/>
        <w:tab/>
        <w:t xml:space="preserve">         Е.А. Буньк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  <w:tab/>
        <w:tab/>
        <w:t xml:space="preserve">                  А.А. Тка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6:00Z</dcterms:created>
  <dc:creator>priroda1</dc:creator>
  <dc:description/>
  <cp:keywords/>
  <dc:language>en-US</dc:language>
  <cp:lastModifiedBy>priroda1</cp:lastModifiedBy>
  <cp:lastPrinted>2024-09-02T15:31:00Z</cp:lastPrinted>
  <dcterms:modified xsi:type="dcterms:W3CDTF">2024-09-02T12:42:00Z</dcterms:modified>
  <cp:revision>4</cp:revision>
  <dc:subject/>
  <dc:title/>
</cp:coreProperties>
</file>