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Архангельской области «Город Коряжма» за 2023 год по доходам в сумме 1 518 759 020,63 рублей, по расходам в сумме 1 568 043 107,89 рублей, с дефицитом в сумме 49 284 087,2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городского округа Архангельской области «Город Коряжма»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 бюджета городского округа Архангельской области «Город Коряжма»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городского округа Архангельской области «Город Коряжма»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округа Архангельской области «Город Коряжма»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8:00Z</dcterms:created>
  <dc:creator>user</dc:creator>
  <dc:description/>
  <cp:keywords/>
  <dc:language>en-US</dc:language>
  <cp:lastModifiedBy>User</cp:lastModifiedBy>
  <cp:lastPrinted>2022-03-24T09:51:00Z</cp:lastPrinted>
  <dcterms:modified xsi:type="dcterms:W3CDTF">2024-02-29T08:16:00Z</dcterms:modified>
  <cp:revision>113</cp:revision>
  <dc:subject/>
  <dc:title> </dc:title>
</cp:coreProperties>
</file>