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ГКУ АО «Архангель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оциальн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государственному казенному учреждению Архангельской области «Архангельский областной центр социальной защиты населения» нежилые помещения общей площадью   140,2 кв.м, расположенные на 1 этаже здания администрации города по адресу: Архангельская область, г.Коряжма, пр.Ленина, д.29 (помещения №34, №35, №36, №39, №47, №48, №49, №50, №53 согласно поэтажному плану) на период с 01.07.2024 по 30.06.20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 Архангельской области «Город Коряжма» заключить договор безвозмездного пользования с государственным казенным учреждением Архангельской области «Архангельский областной центр социальной защиты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6:00Z</dcterms:created>
  <dc:creator>KUMI1</dc:creator>
  <dc:description/>
  <cp:keywords/>
  <dc:language>en-US</dc:language>
  <cp:lastModifiedBy>KUMI1</cp:lastModifiedBy>
  <cp:lastPrinted>2024-04-17T16:36:00Z</cp:lastPrinted>
  <dcterms:modified xsi:type="dcterms:W3CDTF">2024-04-23T08:51:00Z</dcterms:modified>
  <cp:revision>8</cp:revision>
  <dc:subject/>
  <dc:title> </dc:title>
</cp:coreProperties>
</file>