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дпун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» пункта 1 статьи 6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0" w:name="_Hlk166509030"/>
      <w:r>
        <w:rPr>
          <w:sz w:val="28"/>
          <w:szCs w:val="28"/>
        </w:rPr>
        <w:t xml:space="preserve">Внести в подпункт «а» пункта 1 статьи 6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</w:t>
      </w:r>
      <w:bookmarkEnd w:id="0"/>
      <w:r>
        <w:rPr>
          <w:sz w:val="28"/>
          <w:szCs w:val="28"/>
        </w:rPr>
        <w:t>плановый период 2025 и 2026 годов» (в редакции решений городской Думы от 21.02.2024 № 96, от 17.04.2024 № 106)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/>
        <w:t>1) абзац третий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/>
        <w:t>«муниципальному унитарному предприятию города Коряжмы Архангельской области «Благоустройство» в сумме 40 189 000,00 рубля на возмещение затрат по содержанию и текущему ремонту автомобильных дорог общего пользования местного значения по 31 мая 2024 года и на финансовое обеспечение затрат по содержанию и текущему ремонту автомобильных дорог общего пользования местного значения с 1 июня 2024 года;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/>
        <w:t>2) абзац пятый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/>
        <w:t>«муниципальному унитарному предприятию города Коряжмы Архангельской области «Благоустройство» в сумме 8 </w:t>
      </w:r>
      <w:r>
        <w:rPr>
          <w:szCs w:val="28"/>
        </w:rPr>
        <w:t xml:space="preserve">559 051,86 рубля </w:t>
      </w:r>
      <w:r>
        <w:rPr/>
        <w:t>на возмещение затрат по содержанию объектов озеленения по 31 мая 2024 года и на финансовое обеспечение затрат по содержанию объектов озеленения с 1 июня 2024 год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2:00Z</dcterms:created>
  <dc:creator>user</dc:creator>
  <dc:description/>
  <cp:keywords/>
  <dc:language>en-US</dc:language>
  <cp:lastModifiedBy>Panshina</cp:lastModifiedBy>
  <cp:lastPrinted>2024-05-13T16:11:00Z</cp:lastPrinted>
  <dcterms:modified xsi:type="dcterms:W3CDTF">2024-05-13T13:12:00Z</dcterms:modified>
  <cp:revision>2</cp:revision>
  <dc:subject/>
  <dc:title> </dc:title>
</cp:coreProperties>
</file>