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четной грамотой город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ов ОАО «Котласский химический 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представление председателя городской Думы о награждении Почетной грамотой городской Думы работников ОАО «Котласский химический завод»</w:t>
      </w:r>
      <w:r>
        <w:rPr>
          <w:sz w:val="28"/>
          <w:szCs w:val="28"/>
        </w:rPr>
        <w:t>, руководствуясь Положением о порядке  и  формах</w:t>
      </w:r>
      <w:r>
        <w:rPr>
          <w:sz w:val="28"/>
        </w:rPr>
        <w:t xml:space="preserve">  поощрения органами местного самоуправления городского округа Архангельской области «Город Коряжма», принятым решением городской Думы от 22.09.2011 № 272 </w:t>
      </w:r>
      <w:r>
        <w:rPr>
          <w:color w:val="000000"/>
          <w:sz w:val="28"/>
        </w:rPr>
        <w:t>(в редакции решений городской Думы от 16.02.2012 № 329, от 10.04.2014 № 56, от 23.06.2016 № 228, от 21.06.2017 № 301, от 21.06.2023 № 62)</w:t>
      </w:r>
      <w:r>
        <w:rPr>
          <w:sz w:val="28"/>
        </w:rPr>
        <w:t>, городская Дум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</w:rPr>
        <w:t xml:space="preserve"> Наградить Почетной грамотой городской Думы за вклад в развитие химической отрасли </w:t>
      </w:r>
      <w:r>
        <w:rPr>
          <w:sz w:val="28"/>
          <w:szCs w:val="28"/>
          <w:shd w:fill="FFFFFF" w:val="clear"/>
        </w:rPr>
        <w:t xml:space="preserve">городского округа Архангельской области </w:t>
      </w:r>
      <w:r>
        <w:rPr>
          <w:sz w:val="28"/>
        </w:rPr>
        <w:t>«Город Коряжма», эффективный и многолетний труд, достижения в производственной деятельности, и в связи с</w:t>
      </w:r>
      <w:r>
        <w:rPr/>
        <w:t xml:space="preserve"> </w:t>
      </w:r>
      <w:r>
        <w:rPr>
          <w:sz w:val="28"/>
        </w:rPr>
        <w:t>Днем работников химической и нефтехимической промышлен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 Епифанова Анатолия Петровича, 11.04.1969 г.р., слесаря – ремонтника      5 разряда цеха синтетических смол, консервных лаков и эма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Задорину Ольгу Викторовну, 28.09.1964 г. р., лаборанта химического анализа 3 разряда цеха синтетических смол, консервных лаков и эма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.  Кожевникова Дмитрия Леонидовича, 09.09.1971 г.р., аппаратчика синтеза отделения смол 5 разряда цеха синтетических смол, консервных лаков и эма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4. Копотинцева Андрея Вениаминовича, 13.08.1976 г.р., начальника энергоучаст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5. Кукушкина Евгения Вячеславовича, 31.08.1983 г.р., старшего инженера-химика цеха синтетических смол, консервных лаков и эма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6. Лопаткина Николая Леонидовича, 24.07.1967 г.р., начальника караула пожарной части в составе отдела комплексной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7. Усову Ларису Владимировну, 25.11.1970 г.р., лаборанта химического анализа 4 разряда цеха синтетических смол, консервных лаков и эмалей.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городской Думы                                                             Е.А. Буньк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к проекту решения городской Дум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награждении Почетной грамотой городской Думы рабо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Котласский химический зав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стоящим проектом решения на основании представления председателя городской Думы о награждении Почетной грамотой городской Думы, работников ОАО «Котласский химический завод», руководствуясь Положением о порядке  и  формах поощрения органами местного самоуправления городского округа Архангельской области «Город Коряжма», принятым решением городской Думы от 22.09.2011 № 272 </w:t>
      </w:r>
      <w:r>
        <w:rPr>
          <w:color w:val="000000"/>
          <w:sz w:val="28"/>
        </w:rPr>
        <w:t>(в редакции решений городской Думы от 16.02.2012 № 329, от 10.04.2014 № 56, от 23.06.2016 № 228, от 21.06.2017 № 301,</w:t>
      </w:r>
      <w:r>
        <w:rPr/>
        <w:t xml:space="preserve"> </w:t>
      </w:r>
      <w:r>
        <w:rPr>
          <w:color w:val="000000"/>
          <w:sz w:val="28"/>
        </w:rPr>
        <w:t>от 21.06.2023 № 62) предлага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градить Почетной грамотой городской Думы за вклад в развитие химической отрасли городского округа Архангельской области «Город Коряжма», эффективный и многолетний труд, достижения в производственной деятельности, и в связи с Днем работников химической и нефтехимической промышленности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пифанова  Анатолия Петровича, 11.04.1969 г.р., слесаря – ремонтника 5 разряда цеха синтетических смол, консервных лаков и эмалей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Задорину Ольгу Викторовну, 28.09.1964 г. р., лаборанта химического анализа 3 разряда цеха синтетических смол, консервных лаков и эмалей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Дмитрия Леонидовича, 09.09.1971 г.р., аппаратчика синтеза отделения смол 5 разряда цеха синтетических смол, консервных лаков и эмалей;</w:t>
      </w:r>
    </w:p>
    <w:p>
      <w:pPr>
        <w:pStyle w:val="Normal"/>
        <w:numPr>
          <w:ilvl w:val="1"/>
          <w:numId w:val="1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отинцева Андрея Вениаминовича, 13.08.1976 г.р., начальника энергоучастка;</w:t>
      </w:r>
    </w:p>
    <w:p>
      <w:pPr>
        <w:pStyle w:val="Normal"/>
        <w:numPr>
          <w:ilvl w:val="1"/>
          <w:numId w:val="1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Кукушкина Евгения Вячеславовича, 31.08.1983 г.р., старшего инженера-химика</w:t>
      </w:r>
      <w:r>
        <w:rPr>
          <w:rFonts w:eastAsia="Calibri"/>
          <w:sz w:val="28"/>
          <w:szCs w:val="28"/>
          <w:lang w:eastAsia="en-US"/>
        </w:rPr>
        <w:t xml:space="preserve"> цеха </w:t>
      </w:r>
      <w:r>
        <w:rPr>
          <w:sz w:val="28"/>
          <w:szCs w:val="28"/>
        </w:rPr>
        <w:t>синтетических смол, консервных лаков и эмалей;</w:t>
      </w:r>
    </w:p>
    <w:p>
      <w:pPr>
        <w:pStyle w:val="Normal"/>
        <w:numPr>
          <w:ilvl w:val="1"/>
          <w:numId w:val="1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ткина Николая Леонидовича, 24.07.1967 г.р., начальника караула пожарной части в составе отдела комплексной безопасности;</w:t>
      </w:r>
    </w:p>
    <w:p>
      <w:pPr>
        <w:pStyle w:val="Normal"/>
        <w:numPr>
          <w:ilvl w:val="1"/>
          <w:numId w:val="1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ову Ларису Владимировну, 25.11.1970 г.р., лаборанта химического анализа 4 разряда цеха синтетических смол, консервных лаков и эмалей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</w:rPr>
      </w:pPr>
      <w:r>
        <w:rPr>
          <w:sz w:val="28"/>
        </w:rPr>
        <w:t xml:space="preserve">Председатель  городской Думы </w:t>
        <w:tab/>
        <w:t xml:space="preserve">              Е. 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GORDUMA</cp:lastModifiedBy>
  <cp:lastPrinted>2024-05-14T09:45:00Z</cp:lastPrinted>
  <dcterms:modified xsi:type="dcterms:W3CDTF">2024-05-14T06:45:00Z</dcterms:modified>
  <cp:revision>150</cp:revision>
  <dc:subject/>
  <dc:title> </dc:title>
</cp:coreProperties>
</file>