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я городской Думы от 21.02.2024 № 96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597 566 474,32» заменить цифрами «1 604 203 730,07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680 915 596,10» заменить цифрами «1 687 552 851,85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656 120 085,16» и «1 549 586 296,71» заменить соответственно цифрами «1 657 168 327,00» и «1 550 634 538,55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722 056 485,16» и «1 618 722 596,71» заменить соответственно цифрами «1 723 104 727,00» и «1 619 770 838,55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55 565 442,68», «996 755 715,32» и «858 222 700,92» заменить соответственно цифрами «962 072 178,83», «997 803 957,16» и «859 270 942,76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6 статьи 4 цифры «320 000,00» заменить цифрами «521 700,00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абзаце первом пункта 3 статьи 7 цифры «5 629 373,03» заменить цифрами «6 053 749,67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ab/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User</cp:lastModifiedBy>
  <cp:lastPrinted>2024-02-05T08:38:00Z</cp:lastPrinted>
  <dcterms:modified xsi:type="dcterms:W3CDTF">2024-03-29T09:13:00Z</dcterms:modified>
  <cp:revision>203</cp:revision>
  <dc:subject/>
  <dc:title> </dc:title>
</cp:coreProperties>
</file>