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не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КУ АО «Архангельский областной </w:t>
      </w:r>
    </w:p>
    <w:p>
      <w:pPr>
        <w:pStyle w:val="Normal"/>
        <w:rPr/>
      </w:pPr>
      <w:r>
        <w:rPr>
          <w:sz w:val="28"/>
          <w:szCs w:val="28"/>
        </w:rPr>
        <w:t xml:space="preserve">центр занятости на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оказания услуг в сфере занятости по городу Коряжме Архангельского областного центра занятости населения, 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государственному казенному учреждению Архангельской области «Архангельский областной центр занятости населения» нежилое помещение общей площадью 66,6 кв.м, расположенное на 1 этаже помещения по адресу: Архангельская область, г.Коряжма, ул.Чапаева, д.1, строение 4, кадастровый номер 29:23:010301:255 (помещение №8 согласно поэтажному плану) на период с 01.04.2024 по 31.12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униципальному унитарному предприятию города Коряжмы Архангельской области «Производственное управление жилищно-коммунального хозяйства» заключить договор безвозмездного пользования с государственным казенным учреждением Архангельской области «Архангельский областной центр занятости населения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 «О передаче нежилого</w:t>
      </w:r>
    </w:p>
    <w:p>
      <w:pPr>
        <w:pStyle w:val="Normal"/>
        <w:tabs>
          <w:tab w:val="clear" w:pos="708"/>
          <w:tab w:val="left" w:pos="3907" w:leader="none"/>
        </w:tabs>
        <w:jc w:val="center"/>
        <w:rPr/>
      </w:pPr>
      <w:r>
        <w:rPr>
          <w:sz w:val="28"/>
          <w:szCs w:val="28"/>
        </w:rPr>
        <w:t>помещения в безвозмездное пользование ГКУ АО «Архангельский областной центр занятости населения»»</w:t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администрацию города поступило обращение директора МУП «ПУ ЖКХ» Абрамова Э.Н. от 21.03.2024 №383 о передаче государственному казенному учреждению Архангельской области «Архангельский областной центр занятости населения» нежилого помещения, расположенного по адресу: г.Коряжма, ул.Чапаева, д.1, строение 4, на условиях безвозмездного пользования, ввиду обращения руководства вышеуказанного учреждения от 06.03.2024 №01/2024-618 в адрес предприятия о заключении договора безвозмездного пользования помещени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рамках реализации федерального проекта «Содействие занятости» национального проекта «Демография» в 2024 году запланирована комплексная модернизация Кадрового центра, расположенного по адресу: г.Коряжма, ул.Кирова, д.2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перативного и качественного ремонта помещений необходимо их освобождение на период выполнения ремонтных работ (на срок до 9 месяцев, с апреля 2024 года по декабрь 2024 года включительно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овый центр осуществляет на территории г.Коряжма социально значимые виды деятельности, в том числе оказание государственных услуг в сфере занятости населения, приостановка которых является недопустим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30.12.2014 №2299 «</w:t>
      </w:r>
      <w:r>
        <w:rPr>
          <w:sz w:val="28"/>
        </w:rPr>
        <w:t xml:space="preserve">О закреплении недвижимого имущества за МУП «ПУ ЖКХ» </w:t>
      </w:r>
      <w:r>
        <w:rPr>
          <w:sz w:val="28"/>
          <w:szCs w:val="28"/>
        </w:rPr>
        <w:t>и договором хозяйственного ведения от 19.01.2015 №3, за предприятием закреплено на праве хозяйственного ведения нежилое помещение общей площадью 888,4 кв.м, расположенное в здании по адресу: г.Коряжма, ул.Чапаева, д.1, строение 4 (право зарегистрировано 23.04.2015 №29-29/009-29/009/015/2015-366/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обращении нежилое помещение общей площадью 66,6 кв.м, находится на 1 этаже помещения, расположенного по адресу: Архангельская область, г.Коряжма, ул.Чапаева, д.1, строение 4 (помещение №8 согласно поэтажному плану). В настоящее время помещение пустует. Помещение передается для хранения имущества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Учитывая социальную значимость деятельности Кадрового центра, предлагаем передать государственному казенному учреждению Архангельской области «Архангельский областной центр занятости населения» нежилое помещение на условиях безвозмездного пользования сроком на 9 месяцев с 01.04.2024 по 31.12.202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90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:</w:t>
      </w:r>
    </w:p>
    <w:p>
      <w:pPr>
        <w:pStyle w:val="Normal"/>
        <w:tabs>
          <w:tab w:val="clear" w:pos="708"/>
          <w:tab w:val="left" w:pos="567" w:leader="none"/>
          <w:tab w:val="left" w:pos="3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1 ст.17.1 «О защите конкуренции» заключение договоров с государственными учреждениями, предусматривающих переход прав владения (пользования) муниципальным имуществом, осуществляется без проведения торгов и согласования с антимонопольным органом;</w:t>
      </w:r>
    </w:p>
    <w:p>
      <w:pPr>
        <w:pStyle w:val="Normal"/>
        <w:tabs>
          <w:tab w:val="clear" w:pos="708"/>
          <w:tab w:val="left" w:pos="567" w:leader="none"/>
          <w:tab w:val="left" w:pos="3907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- подпунктом 1 пункта 3 ст.17.1 «О защите конкуренции» осуществляется заключение договоров, предусматривающих переход прав владения (пользования) в отношении муниципального недвижимого имущества, которое принадлежит на праве хозяйственного ведения муниципальным унитарным предпри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реснева Татьяна Викто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+7(818-50)3-77-50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6:00Z</dcterms:created>
  <dc:creator>KUMI1</dc:creator>
  <dc:description/>
  <cp:keywords/>
  <dc:language>en-US</dc:language>
  <cp:lastModifiedBy>GORDUMA</cp:lastModifiedBy>
  <cp:lastPrinted>2024-03-27T16:46:00Z</cp:lastPrinted>
  <dcterms:modified xsi:type="dcterms:W3CDTF">2024-04-01T07:10:00Z</dcterms:modified>
  <cp:revision>8</cp:revision>
  <dc:subject/>
  <dc:title> </dc:title>
</cp:coreProperties>
</file>