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РЕШЕНИЕ     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1985"/>
        <w:gridCol w:w="5577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                                                                                       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прогнозном плане приватизации муниципального имуществ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 на 202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уководствуясь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о порядке и условиях приватизации муниципального имущества МО «Город Коряжма», принятым решением городской Думы от 19.02.2009 №581 (в редакции решений городской Думы от 26.11.2009 №106, от 09.04.2015 №123, от 23.06.2016 №229, от 16.02.2017 №279, от 21.06.2018 №73, от 19.11.2020 №231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рогнозный план приватизации муниципального имущества муниципального образования «Город Коряжма» на 2024 год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настоящего решения возложить на постоянную комиссию городской Думы по муниципальной собственности, предпринимательству, архитектуре и землепользованию, по городскому хозяйству, транспорту и экологи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 01 января 2024 г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Опубликовать настоящее решение в газете «Коряжемский муниципальный вестник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город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), на официальном сайте государственной информационной системы Торги (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Е.А.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 xml:space="preserve">                      решением городской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от ____________ №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«Город Коряжма» на 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ое</w:t>
      </w:r>
      <w:r>
        <w:rPr>
          <w:sz w:val="28"/>
          <w:szCs w:val="28"/>
          <w:lang w:val="en-US"/>
        </w:rPr>
        <w:t xml:space="preserve"> поступление доходов от приватизации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en-US"/>
        </w:rPr>
        <w:t>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сходя из оценки </w:t>
      </w:r>
      <w:r>
        <w:rPr>
          <w:sz w:val="28"/>
          <w:szCs w:val="28"/>
        </w:rPr>
        <w:t xml:space="preserve">прогнозируемой </w:t>
      </w:r>
      <w:r>
        <w:rPr>
          <w:sz w:val="28"/>
          <w:szCs w:val="28"/>
          <w:lang w:val="en-US"/>
        </w:rPr>
        <w:t>стоимости объектов, предлагаемых к приватизации в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у, ожидается поступление доходов от приватизации имущества в местный бюджет в размере </w:t>
      </w:r>
      <w:r>
        <w:rPr>
          <w:sz w:val="28"/>
          <w:szCs w:val="28"/>
        </w:rPr>
        <w:t>15 977</w:t>
      </w:r>
      <w:r>
        <w:rPr>
          <w:sz w:val="28"/>
          <w:szCs w:val="28"/>
          <w:lang w:val="en-US"/>
        </w:rPr>
        <w:t xml:space="preserve"> тыс. руб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</w:t>
      </w:r>
      <w:r>
        <w:rPr>
          <w:sz w:val="28"/>
          <w:lang w:val="en-US"/>
        </w:rPr>
        <w:t>I</w:t>
      </w:r>
    </w:p>
    <w:p>
      <w:pPr>
        <w:pStyle w:val="Normal"/>
        <w:jc w:val="center"/>
        <w:rPr/>
      </w:pPr>
      <w:r>
        <w:rPr>
          <w:sz w:val="28"/>
        </w:rPr>
        <w:t>Муниципальное имущество, предлагаемое к приватизации в 2024 году в соответствии с Федеральным законом от 21.12.2001 №178-ФЗ “ О приватизации государственного и муниципального имуще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Муниципальное имущество, предлагаемое к приватизаци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93"/>
        <w:gridCol w:w="1276"/>
        <w:gridCol w:w="1134"/>
      </w:tblGrid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кадастровый номер, назна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характеристики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поликли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207:164, нежилое зд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9:23:010207:66 под зданием, площадью 4642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Кирова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29:23:010301:180, нежил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Низовка, д.29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ое здание склада, кадастровый номер 29:23:010301:145, нежилое, земельный участок с кадастровым номером 29:23:010301:637 под зданием, площадью 1121 кв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дор.Магистральное шоссе,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. Муниципальные унитарные предприятия, предлагаемые к приватиз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36"/>
        <w:gridCol w:w="1985"/>
        <w:gridCol w:w="1399"/>
        <w:gridCol w:w="1325"/>
        <w:gridCol w:w="181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 муниципального унитарного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вид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чная стоимость основных средств на 01.01.2023 (тыс.руб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города Коряжмы Архангельской области «Горсвет», 16565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Лермонтова, д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электроэнергии и технологическое присоединение к распределительным электросетям (код по ОКВЭД – 35.12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25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муниципального унитарного предприятия в общество с ограниченной ответственностью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0:00Z</dcterms:created>
  <dc:creator>KUMI1</dc:creator>
  <dc:description/>
  <cp:keywords/>
  <dc:language>en-US</dc:language>
  <cp:lastModifiedBy>DEPUTAT</cp:lastModifiedBy>
  <cp:lastPrinted>2023-11-02T12:43:00Z</cp:lastPrinted>
  <dcterms:modified xsi:type="dcterms:W3CDTF">2023-11-03T09:37:00Z</dcterms:modified>
  <cp:revision>11</cp:revision>
  <dc:subject/>
  <dc:title> </dc:title>
</cp:coreProperties>
</file>