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Times New Roman" w:hAnsi="MS Sans Serif;Times New Roman" w:cs="MS Sans Serif;Times New Roman"/>
          <w:sz w:val="48"/>
          <w:lang w:val="en-US"/>
        </w:rPr>
      </w:pPr>
      <w:r>
        <w:rPr>
          <w:rFonts w:cs="MS Sans Serif;Times New Roman" w:ascii="MS Sans Serif;Times New Roman" w:hAnsi="MS Sans Serif;Times New Roman"/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й Думы от 16.12.2021 №3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становлении ежемесяч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ежного вознаграждения председате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город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округа Архангельской области «Город Коряж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ластным законом от 24.06.2009 N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 и распоряжением Губернатора Архангельской области от 29 сентября 2023 года №760-р «О повышении денежного вознаграждения лиц, замещающих государственные должности Архангельской области в исполнительных органах государственной власти Архангельской области», руководствуясь Уставом городского округа Архангельской области «Город Коряжма», городская Дума 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1.</w:t>
        <w:tab/>
        <w:t>Внести в решение городской Думы от 16.12.2021 № 322 «Об установлении ежемесячного денежного вознаграждения председателю контрольно-счетной палаты городского округа Архангельской области «Город Коряжма» (в редакции решения городской Думы от 19.10.2022 №12) следующее изменение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>в пункте 1 цифры «54227» заменить цифрами «57210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2.</w:t>
        <w:tab/>
        <w:t>Настоящее решение городской Думы вступает в силу с 01 октября 2023 года.</w:t>
      </w:r>
    </w:p>
    <w:p>
      <w:pPr>
        <w:pStyle w:val="TextBody"/>
        <w:tabs>
          <w:tab w:val="clear" w:pos="708"/>
          <w:tab w:val="left" w:pos="1418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городской Думы</w:t>
        <w:tab/>
        <w:tab/>
        <w:tab/>
        <w:tab/>
        <w:tab/>
        <w:tab/>
        <w:tab/>
        <w:t>Е.А. Буньк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А.А. Тка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6:05:00Z</dcterms:created>
  <dc:creator>priem4</dc:creator>
  <dc:description/>
  <cp:keywords/>
  <dc:language>en-US</dc:language>
  <cp:lastModifiedBy>kadr</cp:lastModifiedBy>
  <cp:lastPrinted>2023-10-04T16:15:00Z</cp:lastPrinted>
  <dcterms:modified xsi:type="dcterms:W3CDTF">2023-10-16T07:28:00Z</dcterms:modified>
  <cp:revision>10</cp:revision>
  <dc:subject/>
  <dc:title/>
</cp:coreProperties>
</file>