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. Коряжма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843"/>
        <w:gridCol w:w="1985"/>
        <w:gridCol w:w="5577"/>
      </w:tblGrid>
      <w:tr>
        <w:trPr>
          <w:trHeight w:val="368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                                                                                  </w:t>
            </w:r>
          </w:p>
        </w:tc>
        <w:tc>
          <w:tcPr>
            <w:tcW w:w="55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19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ередаче нежилых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безвозмездное польз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дпунктом 9.1 пункта 1 статьи 16 Федерального закона от 06.10.2003 №131-ФЗ «Об общих принципах организации местного самоуправления в Российской Федерации», руководствуясь Уставом городского округа Архангельской области «Город Коряжма», Порядком предоставления имущества, находящегося в собственности муниципального образования «Город Коряжма», в аренду и безвозмездное пользование, принятым решением городской от 20.02.2014 №48 (в редакции решения городской Думы от 20.05.2021 №280), городская Ду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ередать в безвозмездное пользование отделу Министерства внутренних дел России «Котласский» нежилые помещения общей площадью 49,6 кв.м в нежилом здании, расположенном по адресу: Архангельская область, г.Коряжма, ул.Гоголя, д.22, кадастровый номер 29:23:010207:147 (помещения №7, №12 согласно поэтажному плану) на период с 01.10.2023 по 30.09.2033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администрации города заключить договор безвозмездного пользования с отделом Министерства внутренних дел России «Котласский»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городской Думы                                                         Е.А.Бун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9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городской Думы «О передаче нежилых</w:t>
      </w:r>
    </w:p>
    <w:p>
      <w:pPr>
        <w:pStyle w:val="Normal"/>
        <w:tabs>
          <w:tab w:val="clear" w:pos="708"/>
          <w:tab w:val="left" w:pos="39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мещений в безвозмездное пользование»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В администрацию города поступило обращение ОП по г.Коряжме ОМВД России «Котласский» о передаче отделу Министерства внутренних дел России «Котласский» нежилых помещений, находящихся</w:t>
      </w:r>
      <w:r>
        <w:rPr/>
        <w:t xml:space="preserve"> </w:t>
      </w:r>
      <w:r>
        <w:rPr>
          <w:sz w:val="28"/>
          <w:szCs w:val="28"/>
        </w:rPr>
        <w:t>в нежилом здании, расположенном по адресу: Архангельская область, г.Коряжма, ул.Гоголя, д.22, в безвозмездное пользование для размещения участковых уполномоченных полиции ОП по г.Коряжме ОМВД России «Котласский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обращении помещения №7 площадью 2,5 кв.м и №12 площадью 47,1 кв.м согласно поэтажному плану, находятся на 1 этаже нежилого здания, расположенного по адресу: Архангельская область, г.Коряжма, ул.Гоголя, д.22. В настоящее время помещения свободны (до 30 ноября 2022 года находились в арендном пользовании ГУ – Отделение Пенсионного фонда Российской Федерации по Архангельской области и НАО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Нежилое здание по адресу: Архангельская область, г.Коряжма, ул.Гоголя, д.22, кадастровый номер 29:23:010207:147, находится в казне муниципального образования «Город Коряжма» в соответствии с распоряжением администрации города от 30.12.2022 №2024р (ред.</w:t>
      </w:r>
      <w:r>
        <w:rPr/>
        <w:t xml:space="preserve"> </w:t>
      </w:r>
      <w:r>
        <w:rPr>
          <w:sz w:val="28"/>
          <w:szCs w:val="28"/>
        </w:rPr>
        <w:t xml:space="preserve">от 22.08.2023 № 186р), пункт 33 перечня зданий, сооружений, встроено-пристроенных нежилых помещений, входящих в состав казны муниципального образования «Город Коряжма» (приложение 1 к распоряжению). Право собственности за муниципальным образованием «Город Коряжма» зарегистрировано 26.11.2013, запись регистрации №29-29-09/022/2013-047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социальную значимость деятельности участковых полиции, предлагаем передать ОМВД России «Котласский» нежилые помещения на условиях безвозмездного пользования сроком на 10 лет с 01.10.2023 по 30.09.2033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Согласно подпункту 2 пункта 1 статьи 17.1 Федерального закона «О защите конкуренции» ОМВД России «Котласский» является государственным органом. Следовательно, передача муниципального имущества может осуществляться без проведения торгов</w:t>
      </w:r>
      <w:r>
        <w:rPr/>
        <w:t xml:space="preserve"> </w:t>
      </w:r>
      <w:r>
        <w:rPr>
          <w:sz w:val="28"/>
          <w:szCs w:val="28"/>
        </w:rPr>
        <w:t>и согласования с антимонопольным органо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  <w:tab w:val="left" w:pos="39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А.А. Тк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ереснева Татьяна Викторо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+7(818-50)3-77-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                  </w:t>
      </w:r>
    </w:p>
    <w:sectPr>
      <w:type w:val="nextPage"/>
      <w:pgSz w:w="11906" w:h="16838"/>
      <w:pgMar w:left="1701" w:right="851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41:00Z</dcterms:created>
  <dc:creator>KUMI1</dc:creator>
  <dc:description/>
  <cp:keywords/>
  <dc:language>en-US</dc:language>
  <cp:lastModifiedBy>DEPUTAT</cp:lastModifiedBy>
  <cp:lastPrinted>2023-09-06T09:58:00Z</cp:lastPrinted>
  <dcterms:modified xsi:type="dcterms:W3CDTF">2023-09-06T06:58:00Z</dcterms:modified>
  <cp:revision>9</cp:revision>
  <dc:subject/>
  <dc:title> </dc:title>
</cp:coreProperties>
</file>