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</w:rPr>
            </w:pPr>
            <w:r>
              <w:rPr>
                <w:sz w:val="24"/>
              </w:rPr>
              <w:t xml:space="preserve">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(в редакции решений городской Думы от 15.02.2023 № 33, от 21.06.2023 № 21)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37 503 373,22» заменить цифрами «1 454 045 985,30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19 398 790,12» заменить цифрами «1 535 941 402,20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2:</w:t>
      </w:r>
    </w:p>
    <w:p>
      <w:pPr>
        <w:sectPr>
          <w:type w:val="nextPage"/>
          <w:pgSz w:w="11906" w:h="16838"/>
          <w:pgMar w:left="1559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347 850 668,99» и «1 340 928 863,24» заменить соответственно цифрами «1 350 648 739,90» и «1 343 726 934,1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405 189 568,99» и «1 400 296 563,24» заменить соответственно цифрами «1 407 987 639,90» и «1 403 094 634,15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2 цифры «878 817 727,22», «784 460 899,65» и «757 251 415,75» заменить соответственно цифрами «887 559 881,76», «787 258 970,56» и «760 049 486,66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4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4 цифры «38 515 142,36» заменить цифрами «36 367 280,25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пункте 5  цифры «995 882,45» заменить цифрами «1 252 700,77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6  цифры «400 000,00» заменить цифрами «600 000,00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7 статьи 5 цифры «26 011 676,74» и «24 622 747,15» заменить соответственно цифрами «27 412 379,58» и «35 163 615,03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ункт 1 статьи 6 дополнить подпунктом г) следующего содержания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«г) в рамках реализации муниципальной программы  «Управление муниципальным имуществом городского округа Архангельской области «Город Коряжма» в 2023 году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/>
        <w:t xml:space="preserve">– </w:t>
      </w:r>
      <w:r>
        <w:rPr/>
        <w:t>муниципальному унитарному предприятию города Коряжмы Архангельской области</w:t>
      </w:r>
      <w:r>
        <w:rPr>
          <w:szCs w:val="28"/>
        </w:rPr>
        <w:t xml:space="preserve"> </w:t>
      </w:r>
      <w:r>
        <w:rPr/>
        <w:t xml:space="preserve">«Производственное управление жилищно-коммунального хозяйства» </w:t>
      </w:r>
      <w:r>
        <w:rPr>
          <w:szCs w:val="28"/>
        </w:rPr>
        <w:t>на возмещение затрат по приобретению труб для проведения ремонтных работ наружных водопроводных сетей в сумме 149 296,68 рубля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7 цифры «2 893 161,80» и «3 588 457,08» заменить соответственно цифрами «4 7143 38,80» и «1 749 447,08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7 изложить в  редакции согласно приложению 6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szCs w:val="28"/>
        </w:rPr>
      </w:pPr>
      <w:r>
        <w:rPr>
          <w:szCs w:val="28"/>
        </w:rPr>
      </w:r>
    </w:p>
    <w:p>
      <w:pPr>
        <w:pStyle w:val="TextBody"/>
        <w:rPr>
          <w:rStyle w:val="Style17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DEPUTAT</cp:lastModifiedBy>
  <cp:lastPrinted>2023-06-14T12:13:00Z</cp:lastPrinted>
  <dcterms:modified xsi:type="dcterms:W3CDTF">2023-09-13T11:47:00Z</dcterms:modified>
  <cp:revision>121</cp:revision>
  <dc:subject/>
  <dc:title> </dc:title>
</cp:coreProperties>
</file>