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>
                <w:sz w:val="28"/>
              </w:rPr>
            </w:pPr>
            <w:r>
              <w:rPr>
                <w:sz w:val="24"/>
              </w:rPr>
              <w:t xml:space="preserve">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4.12.2022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3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4.12.2022 № 21 «О бюджете городского округа Архангельской области «Город Коряжма» на 2023 год и на плановый период 2024 и 2025 годов» (в редакции решения городской Думы от 15.02.2023 № 33) следующие изменения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792" w:hanging="83"/>
        <w:rPr>
          <w:szCs w:val="28"/>
        </w:rPr>
      </w:pPr>
      <w:r>
        <w:rPr>
          <w:szCs w:val="28"/>
        </w:rPr>
        <w:t>в пункте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455 115 309,87» заменить цифрами «1 437 503 373,22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535 581 931,05» заменить цифрами «1 519 398 790,12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в» цифры «80 466 621,18» заменить цифрами «81 895 416,90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792" w:hanging="83"/>
        <w:rPr>
          <w:szCs w:val="28"/>
        </w:rPr>
      </w:pPr>
      <w:r>
        <w:rPr>
          <w:szCs w:val="28"/>
        </w:rPr>
        <w:t>в пункте 2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340 963 713,52» заменить цифрами «1 340 928 863,24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400 331 413,52» заменить цифрами «1 400 296 563,24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896 491 177,98» и «757 286 266,03» заменить соответственно цифрами «878 817 727,22» и «757 251 415,75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4 статьи 4 цифры «32 805 711,36» заменить цифрами «38 515 142,36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статье 5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1 цифры «267 831 137,34», «324 170 037,34» и «382 537 737,34» заменить соответственно цифрами «269 259 933,06», «325 598 833,06» и «383 966 533,06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в пункте 7 цифры «25 017 676,30» заменить цифрами «26 011 676,74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1 статьи 6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одпункте «а»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szCs w:val="28"/>
        </w:rPr>
      </w:pPr>
      <w:r>
        <w:rPr>
          <w:szCs w:val="28"/>
        </w:rPr>
        <w:tab/>
        <w:t>в дефисе третьем цифры «1 836 830,65» заменить цифрами «1 836 745,78»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>
          <w:szCs w:val="28"/>
        </w:rPr>
        <w:tab/>
        <w:t>в дефисе четвертом цифры «</w:t>
      </w:r>
      <w:r>
        <w:rPr/>
        <w:t>7 158 000,00</w:t>
      </w:r>
      <w:r>
        <w:rPr>
          <w:szCs w:val="28"/>
        </w:rPr>
        <w:t>» заменить цифрами «7 197 706,44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792" w:hanging="83"/>
        <w:rPr>
          <w:szCs w:val="28"/>
        </w:rPr>
      </w:pPr>
      <w:r>
        <w:rPr>
          <w:szCs w:val="28"/>
        </w:rPr>
        <w:t>дефис первый подпункта «б» исключить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5 изложить в  редакции согласно приложению 5 к настоящему решению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6 изложить в  редакции согласно приложению 6 к настоящему решению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7 изложить в  редакции согласно приложению 7 к настоящему реш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8:00Z</dcterms:created>
  <dc:creator>user</dc:creator>
  <dc:description/>
  <cp:keywords/>
  <dc:language>en-US</dc:language>
  <cp:lastModifiedBy>Panshina</cp:lastModifiedBy>
  <cp:lastPrinted>2023-06-02T08:53:00Z</cp:lastPrinted>
  <dcterms:modified xsi:type="dcterms:W3CDTF">2023-06-05T08:00:00Z</dcterms:modified>
  <cp:revision>103</cp:revision>
  <dc:subject/>
  <dc:title> </dc:title>
</cp:coreProperties>
</file>