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новой редакции положения </w:t>
      </w:r>
    </w:p>
    <w:p>
      <w:pPr>
        <w:pStyle w:val="Normal"/>
        <w:rPr/>
      </w:pPr>
      <w:r>
        <w:rPr>
          <w:sz w:val="28"/>
        </w:rPr>
        <w:t>о порядке установления и использования</w:t>
      </w:r>
    </w:p>
    <w:p>
      <w:pPr>
        <w:pStyle w:val="Normal"/>
        <w:rPr/>
      </w:pPr>
      <w:r>
        <w:rPr>
          <w:sz w:val="28"/>
        </w:rPr>
        <w:t xml:space="preserve">официальных символов муниципального </w:t>
      </w:r>
    </w:p>
    <w:p>
      <w:pPr>
        <w:pStyle w:val="Normal"/>
        <w:rPr/>
      </w:pPr>
      <w:r>
        <w:rPr>
          <w:sz w:val="28"/>
        </w:rPr>
        <w:t>образования 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 Положение «О порядке установления и использования официальных символов муниципального образования  «Город Коряжма», принятое решением городской Думы от 23.04.2009 №11 (в редакции решения городской Думы от 25.05.2017 №297), изложить в новой редакции согласно приложению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Настоящее решение вступает в силу после опубликования его в газете «Коряжемский муниципальный вестник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 городской Думы                                                         Е.А. Буньков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8"/>
        </w:rPr>
        <w:t>______ _____ ____ №____</w:t>
      </w:r>
    </w:p>
    <w:p>
      <w:pPr>
        <w:pStyle w:val="Normal"/>
        <w:jc w:val="right"/>
        <w:rPr/>
      </w:pPr>
      <w:r>
        <w:rPr>
          <w:sz w:val="28"/>
        </w:rPr>
        <w:t>«Принято решением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Город Коряжма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4.2009№1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ложение </w:t>
      </w:r>
    </w:p>
    <w:p>
      <w:pPr>
        <w:pStyle w:val="Normal"/>
        <w:jc w:val="center"/>
        <w:rPr/>
      </w:pPr>
      <w:r>
        <w:rPr>
          <w:b/>
          <w:sz w:val="28"/>
        </w:rPr>
        <w:t>о порядке установления и использования официальных символов городского округа Архангельской области «Город Коряжм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4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. Общие положения</w:t>
      </w:r>
    </w:p>
    <w:p>
      <w:pPr>
        <w:pStyle w:val="Normal"/>
        <w:ind w:left="18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Настоящее положение определяет порядок установления и использования официальных символов городского округа Архангельской области «Город Коряжма» (далее – официальные символы) в соответствии с действующим законодательством Российской Федерации и Архангельской области, геральдическими правилами и Уставом городского округа Архангельской области «Город Коряжма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К официальным символам, отражающим исторические, культурные, национальные и иные местные традиции и особенности городского округа Архангельской области «Город Коряжма», относятся герб, флаг и гим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. Порядок установления официальных символ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Описание герба, флага, текст и музыкальная партитура гимна утверждаются решением городской Думы  по результатам конкурса, объявляемого правовым актом главы городского округа Архангельской области «Город Коряжма»  на лучший эскиз герба, флага или проект гимна ( далее – конкурс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Правовым актом главы городского округа Архангельской области «Город Коряжма» о проведении конкурса для оценки представленных на конкурс проектов герба, флага или гимна образуется конкурсная комиссия, состоящая из наиболее авторитетных и уважаемых жителей города, депутатов городской Думы, работников администрации города, специалистов в области литературы, культуры и искусства, и  утверждается положение о конкурсе, предусматривающее возможность участия в нем жителей города и граждан, проживающих за пределами города Коряжмы,  любых юридических лиц и творческих объединений, порядок и сроки представления проектов и порядок организации работы конкурсной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3.Конкурсная комиссия по результатам оценки представленных на конкурс проектов отбирает лучший проект официального символа, оформляет протокол своего заседания, в котором указывает обоснование лучшего проекта, и представляет его главе городского округа Архангельской области «Город Коряжма» вместе с проектом официального символ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4.Итоги конкурса подводятся правовым актом главы городского округа Архангельской области «Город Коряжма» с учетом предложений конкурсной комиссии, изложенных в протоколе заседания комиссии. Победитель и участники конкурса могут быть поощрены денежными премиями главы городского округа Архангельской области «Город Коряжма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5.По итогам конкурса администрацией города городского округа Архангельской области «Город Коряжма» оформляется соответствующий проект решения городской Думы, который с пояснительной запиской к нему, протоколом заседания конкурсной комиссии, проектом официального символа, признанного лучшим,  его описанием, представляется  на рассмотрение городской Думы в соответствии с установленным регламентом городской Думы порядком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.                          </w:t>
      </w:r>
      <w:r>
        <w:rPr>
          <w:b/>
          <w:sz w:val="28"/>
        </w:rPr>
        <w:t>3.Порядок использования официальных символ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.Использование герба городского округа Архангельской области «Город Коряжма»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1.Герб городского округа Архангельской области «Город Коряжма» (далее – герб города Коряжмы) помещ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бланках организационно – распорядительных документов главы городского округа Архангельской области «Город Коряжма» (далее – глава муниципального образования), его заместителей, председателя городской Думы, городской Думы городского округа Архангельской области «Город Коряжма» (далее – городская Дума), ее структурных подразделений, постоянных комиссий и иных органов городской Думы, администрации  городского округа Архангельской области «Город Коряжма» (далее – администрация города), ее структурных подразделений и совещательных органов при администрации города, контрольно-счетной пала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на печатях и штампах городской Думы, администрации города;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официальных изданиях городской Думы,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указателях границ городского округа Архангельской области «Город Коряжма» при въезде на его территорию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на вывесках городской Думы,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фасаде здания, где расположены  органы местного самоуправления городского округа Архангельской области «Город Коряжма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бланках форм поощрения, приветственных адресах городской Думы и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удостоверениях главы муниципального образования, депутатов городской Думы, почетных граждан города, на удостоверениях к наградам городского округа Архангельской области «Город Коряжма», на служебных удостоверениях муниципальных служащих городского округа Архангельской области «Город Коряжма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должностном знаке главы муниципального образования, нагрудном знаке «Почетный гражданин города Коряжмы», нагрудных знаках депутатов городской Думы и работников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 рабочих кабинетах главы муниципального образования и председателя городской Дум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в залах заседаний городской Думы, администрации гор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2.Допускается размещение герба города Коряжмы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на информационных конструкциях (щитах), имеющих общегородское значение и (или) социальную направленнос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транспортных средствах главы муниципального образования и председателя городской Ду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транспортных средствах муниципальной милиции, муниципальных аварийно- спасательных служб и аварийно- спасательных формиро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форменной одежде муниципальной милиции, муниципальных аварийно- спасательных служб и аварийно- спасательных формиро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  рабочих кабинетах заместителей главы муниципального образования, руководителей структурных подразделений городской Думы и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изготовлении рекламно - информационной и сувенирной продукции, изготавливаемой по заказам главы муниципального образования, городской Думы и администрации горо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в качестве праздничного оформления Дня города, фестивалей и иных мероприятий, проводимых на территории городского округа Архангельской области «Город Коряжма»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3.Воспроизведение герба города Коряжмы должно точно соответствовать его геральдическому описанию с учетом общих геральдических нор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4.Допускается воспроизведение герба города Коряжмы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в виде цветного, одноцветного, объемного или графического изображ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в различной технике исполнения и из различных материалов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различных размеров с сохранением геральдических характеристик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 коронованным щитом: на фасаде здания, где расположены органы местного самоуправления городского округа Архангельской области «Город Коряжма», и в качестве праздничного оформления Дня города, фестивалей и иных мероприятий, проводимых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1.5.Эмблемы, знаки и логотипы, иные символы общественных объединений и организаций независимо от форм собственности, расположенных на территории городского округа Архангельской области «Город Коряжма», не могут быть идентичны гербу города Коряжмы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6. При одновременном размещении Государственного герба Российской Федерации, герба Архангельской области и герба города Коряжмы последний размещается с правой стороны, если стоять к ним лицом, не может быть расположен выше этих гербов и превышать их по размер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7.При одновременном размещении герба города Коряжмы, эмблем, знаков и логотипов, иных символов общественного объединения либо организации независимо от форм  собственности герб города Коряжмы размещается с левой стороны от эмблем, знаков, логотипов, иных символов общественного объединения либо организации, если стоять к ним лицом; при одновременном размещении нечетного числа официальных символов такого уровня герб города Коряжмы  размещается в центре, а при размещении четного числа  символов (но более двух) – левее центра. При этом герб города Коряжмы не может быть размещен ниже других символов и быть меньше их по размер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3.1.8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изображения герба города Коряжмы юридическими и физическими лицами в иных случаях устанавливается главой муниципального образования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3.1.9. </w:t>
      </w:r>
      <w:r>
        <w:rPr>
          <w:sz w:val="28"/>
        </w:rPr>
        <w:t>Порядок изготовления, использования, хранения и уничтожения бланков, штампов и печатей с изображением герба города Коряжмы для городской Думы, администрации города, контрольно - счетная палата городского округа Архангельской области «Город Коряжма» (далее - контрольно-счетная палата) устанавливается каждым органом местного самоуправления самостоятельн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2.Использование флага городского округа Архангельской области «Город Коряжма»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2.1.Флаг городского округа Архангельской области «Город Коряжма» (далее – флаг города Коряжмы) устанавливается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 рабочих кабинетах главы муниципального образования и председателя городской Дум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в залах заседаний городской Думы и администрации гор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крыше здания, где расположены органы местного самоуправления городского округа Архангельской области «Город Коряжма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 зданиях официальных представительств городского округа Архангельской области «Город Коряжма» за его предел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2.Флаг города Коряжмы поднимается (устанавливается) во время официальных церемоний и других торжественных мероприятий, проводимых  городской Думой или администрацией гор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Флаг города Коряжмы может быть поднят (установлен) во время торжественных мероприятий, проводимых общественными объединениями и организациями независимо от форм собственности, а также во время семейных торжест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3.При одновременном подъеме (установлении) Государственного флага Российской Федерации, флага Архангельской области и флага города Коряжмы последний размещается с правой стороны, если стоять к ним лицом, его размер не должен превышать размеры Государственного флага Российской Федерации и  флага Архангельской области, а  высота его подъема не может быть  больше высоты подъема Государственного флага Российской Федерации и флага Архангель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4.При одновременном подъеме (установлении) флага города Коряжмы, общественного объединения либо организации независимо от форм собственности флаг города Коряжмы размещается с левой стороны от другого флага, если стоять к ним лицом; при одновременном подъеме (размещении) нечетного числа флагов такого уровня флаг города Коряжмы располагается в центре, а при подъеме  (размещении) четного числа флагов ( но более двух) – левее центра. При этом флаг городского округа Архангельской области «Город Коряжма» по размеру не может быть меньше размера флага общественного объединения либо организации, а высота его подъема не может быть ниже высоты подъема флага общественного объединения либо организ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5.Изображение флага города Коряжмы может наноситься на рекламно-информационную и сувенирную продукцию, изготавливаемую по заказу главы муниципального образования, городской Думы, администрации города, контрольно-счетной палат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2.6.Изображение флага города Коряжмы может использоваться  в качестве элемента или геральдической основы наград городского округа Архангельской области «Город Коряжма», нагрудных знаков, значков, эмблем общественных объединений и организаций независимо от форм собственности, расположенных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2.7.Допускается использование флага города Коряжмы, в том числе его изображения, гражданами, общественными объединениями, организациями в иных случаях, если такое использование не является надругательством над флагом города Коряжмы.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2.8.В дни траура в верхней части древка флага города Коряжмы крепится черная лента, длина которой равна длине полотнища флага. Флаг города Коряжмы, поднятый на флагштоке, приспускается до половины высоты флагшток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3.Исполнение гимна городского округа Архангельской области «Город Коряжма»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1.Гимн городского округа Архангельской области «Город Коряжма» (далее – гимн города Коряжмы) исполня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вступлении в должность главы муниципального образования после принесения им присяг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при открытии и закрытии заседаний городской Ду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о время официальной церемонии подъема флага  города Коряж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о время церемонии встречи и проводов лиц (делегаций), посещающих городской округ Архангельской области «Город Коряжма»  с официальными визитами: глав и (или) правительственных делегаций Российской Федерации, глав и ( или) делегаций иностранных государств, городов – побратимов, межгосударственных, межправительственных делегаций – после исполнения гимна соответствующего государства, города – побратим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вручении диплома, удостоверения и нагрудного знака «Почетный гражданин города Коряжмы», наград городского округа Архангельской области «Город Коряжма» лицам, удостоенным данных знаков отлич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3.2.Гимн города Коряжмы может исполнять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открытии и закрытии торжественных собраний, посвященных праздникам и значительным историческим событиям городского округа Архангельской области «Город Коряжма»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во время иных торжественных и протокольных мероприятий, проводимых городской Думой, администрацией города, контрольно-счетной палатой, общественными объединениями и организациями независимо от форм собственности, расположенными на территории городского округа Архангельской области «Город Коряжма»;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 открытии мемориальных досок, памятников, памятных знаков и иных памятных монументальных произведений, возведенных по инициативе главы муниципального образования, городской Думы, администрации города, контрольно-счетной палатой, а также на средства благотворительных организаций, иных юридических лиц и граждан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открытии и закрытии спортивных мероприятий, проводимых на территории городского округа Архангельской области «Город Коряжма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и трансляции  телевизионных и радиопрограмм в День города Коряжмы телерадиокомпаниями, расположенными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3.При официальном исполнении гимна города Коряжмы присутствующие выслушивают его стоя, мужчины – без головных убор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В случае если исполнение гимна города Коряжмы сопровождается поднятием флага города Коряжмы, присутствующие поворачиваются к нему лицом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3.4.В случаях, когда федеральным законом или законом Архангельской области предусмотрено исполнение Государственного гимна Российской Федерации или гимна Архангельской области, гимн города Коряжмы исполняется после ни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4.Ответственность за нарушение  настоящего полож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1.За использование символики городского округа Архангельской области «Город Коряжма» в нарушение настоящего положения  граждане и должностные лица привлекаются к административной ответственности по статье 3.3. закона Архангельской области «Об административных правонарушениях»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BAE5818A6BBDC829C5DD438BB34752F3C3959B79E2F420B4887FE72AA8B6448103D4007399876C4F7F1c5f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8:00Z</dcterms:created>
  <dc:creator>FreeUser</dc:creator>
  <dc:description/>
  <cp:keywords/>
  <dc:language>en-US</dc:language>
  <cp:lastModifiedBy>GORDUMA</cp:lastModifiedBy>
  <cp:lastPrinted>2023-06-01T15:45:00Z</cp:lastPrinted>
  <dcterms:modified xsi:type="dcterms:W3CDTF">2023-06-09T06:28:00Z</dcterms:modified>
  <cp:revision>17</cp:revision>
  <dc:subject/>
  <dc:title> </dc:title>
</cp:coreProperties>
</file>