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1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№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55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О внесении изменений в решение городской Думы от 23.04.2009 №10 «О гербе муниципального образования «Город Коряжма»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Архангельской области»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Руководствуясь Уставом городского округа Архангельской области «Город Коряжма», городская Дума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РЕШАЕТ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Внести в решение городской Думы от 23.04.2009 №10 «О гербе муниципального образования «Город Коряжма» Архангельской области»  следующие изменения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1. в наименовании решения и в пункте 1 слова «муниципального образования «Город Коряжма» Архангельской области заменить словами «городского округа Архангельской области «Город Коряжма»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2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«2. Утвердить рисунок герба городского округа Архангельской области «Город Коряжма» в многоцветном и одноцветном, одноцветном с использованием условной штриховки для обозначения цветов, вариантах согласно приложениям 2-7»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3. приложения 2-7 изложить в редакции согласно приложениям 1-6 к настоящему решению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4. в положении о гербе муниципального образования «Город Коряжма» Архангельской области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4.1. в наименовании и пункте 1.1 слова «муниципального образования «Город Коряжма» Архангельской области» заменить словами «городского округа Архангельской области «Город Коряжма»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4.2. в пунктах 1.3, 2.1 слова муниципального образования «Город Коряжма» заменить словами «городского округа Архангельской области «Город Коряжма»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муниципального образования                                                А.А. Ткач</w:t>
      </w:r>
    </w:p>
    <w:p>
      <w:pPr>
        <w:pStyle w:val="Heading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_____ _____ ____ №____</w:t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апреля 2009г.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572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МНОГОЦВЕТНЫЙ РИСУНОК ГЕРБА ГОРОДСКОГО ОКРУГА АРХАНГЕЛЬ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ГОРОД КОРЯЖМ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4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МНОГОЦВЕТНЫЙ РИСУНОК ГЕРБА ГОРОДСКОГО ОКРУГА АРХАНГЕЛЬ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«ГОРОД КОРЯЖ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2805</wp:posOffset>
            </wp:positionH>
            <wp:positionV relativeFrom="paragraph">
              <wp:posOffset>1082675</wp:posOffset>
            </wp:positionV>
            <wp:extent cx="3976370" cy="475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_____ _____ ____№ ____</w:t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апреля 2009г.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73025</wp:posOffset>
                </wp:positionV>
                <wp:extent cx="45720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ОДНОЦВЕТНЫЙ РИСУНОК ГЕРБА ГОРОДСКОГО ОКРУГА АРХАНГЕЛЬ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ГОРОД КОРЯЖМ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5.7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ОДНОЦВЕТНЫЙ РИСУНОК ГЕРБА ГОРОДСКОГО ОКРУГА АРХАНГЕЛЬ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«ГОРОД КОРЯЖМ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4772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_____ _____ ____№____</w:t>
      </w:r>
    </w:p>
    <w:p>
      <w:pPr>
        <w:pStyle w:val="Normal"/>
        <w:jc w:val="right"/>
        <w:rPr/>
      </w:pPr>
      <w:r>
        <w:rPr/>
        <w:t>«Приложение 4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апреля 2009г.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4572000" cy="194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ОДНОЦВЕТНЫЙ РИСУНОК С УСЛОВНОЙ ШТРИХОВКОЙ ДЛЯ ОБОЗНАЧЕНИЯ ЦВЕТА  ГЕРБА ГОРОДСКОГО ОКРУГА АРХАНГЕЛЬ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ГОРОД КОРЯЖМ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ОДНОЦВЕТНЫЙ РИСУНОК С УСЛОВНОЙ ШТРИХОВКОЙ ДЛЯ ОБОЗНАЧЕНИЯ ЦВЕТА  ГЕРБА ГОРОДСКОГО ОКРУГА АРХАНГЕЛЬ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«ГОРОД КОРЯЖМ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4591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_____ _____ ____№ ____</w:t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апреля 2009г.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4572000" cy="1943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МНОГОЦВЕТНЫЙ РИСУНОК ГЕРБА ГОРОДСКОГО ОКРУГА АРХАНГЕЛЬ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ГОРОД КОРЯЖ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коронованный щи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6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МНОГОЦВЕТНЫЙ РИСУНОК ГЕРБА ГОРОДСКОГО ОКРУГА АРХАНГЕЛЬ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«ГОРОД КОРЯЖМ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коронованный щ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4657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_____ _____ ____№ ____</w:t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апреля 2009г.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4572000" cy="1943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ОДНОЦВЕТНЫЙ РИСУНОК ГЕРБА ГОРОДСКОГО ОКРУГА АРХАНГЕЛЬ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ГОРОД КОРЯЖ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коронованный щи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ОДНОЦВЕТНЫЙ РИСУНОК ГЕРБА ГОРОДСКОГО ОКРУГА АРХАНГЕЛЬ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«ГОРОД КОРЯЖМ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коронованный щит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457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городской Думы </w:t>
      </w:r>
    </w:p>
    <w:p>
      <w:pPr>
        <w:pStyle w:val="Normal"/>
        <w:jc w:val="right"/>
        <w:rPr/>
      </w:pPr>
      <w:r>
        <w:rPr/>
        <w:t>_____ _____ ____ №____</w:t>
      </w:r>
    </w:p>
    <w:p>
      <w:pPr>
        <w:pStyle w:val="Normal"/>
        <w:jc w:val="right"/>
        <w:rPr/>
      </w:pPr>
      <w:r>
        <w:rPr/>
        <w:t>«Приложение 7</w:t>
      </w:r>
    </w:p>
    <w:p>
      <w:pPr>
        <w:pStyle w:val="Normal"/>
        <w:jc w:val="right"/>
        <w:rPr/>
      </w:pPr>
      <w:r>
        <w:rPr/>
        <w:t xml:space="preserve">Утвержден решением городской Ду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/>
        <w:t>от «23» апреля 2009г.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4572000" cy="1943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ОДНОЦВЕТНЫЙ РИСУНОК С УСЛОВНОЙ ШТРИХОВКОЙ ДЛЯ ОБОЗНАЧЕНИЯ ЦВЕТА ГЕРБА ГОРОДСКОГО ОКРУГА АРХАНГЕЛЬ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ГОРОД КОРЯЖ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коронованный щи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ОДНОЦВЕТНЫЙ РИСУНОК С УСЛОВНОЙ ШТРИХОВКОЙ ДЛЯ ОБОЗНАЧЕНИЯ ЦВЕТА ГЕРБА ГОРОДСКОГО ОКРУГА АРХАНГЕЛЬ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«ГОРОД КОРЯЖМ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коронованный щит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90850" cy="4305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color w:val="333333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color w:val="333333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333333"/>
      <w:sz w:val="28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color w:val="333333"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333333"/>
      <w:sz w:val="24"/>
      <w:szCs w:val="24"/>
    </w:rPr>
  </w:style>
  <w:style w:type="paragraph" w:styleId="Footnote">
    <w:name w:val="Footnote Text"/>
    <w:basedOn w:val="Normal"/>
    <w:pPr/>
    <w:rPr>
      <w:color w:val="3333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9:00Z</dcterms:created>
  <dc:creator>user</dc:creator>
  <dc:description/>
  <cp:keywords/>
  <dc:language>en-US</dc:language>
  <cp:lastModifiedBy>priem1</cp:lastModifiedBy>
  <cp:lastPrinted>2023-06-01T12:16:00Z</cp:lastPrinted>
  <dcterms:modified xsi:type="dcterms:W3CDTF">2023-06-05T06:25:00Z</dcterms:modified>
  <cp:revision>26</cp:revision>
  <dc:subject/>
  <dc:title>Архангельская область</dc:title>
</cp:coreProperties>
</file>