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“</w:t>
      </w:r>
      <w:r>
        <w:rPr>
          <w:rFonts w:cs="Arial" w:ascii="Arial" w:hAnsi="Arial"/>
          <w:sz w:val="24"/>
          <w:szCs w:val="20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г. Коряжма</w:t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7949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муниципальном жилищном контроле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.4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муниципальном жилищном контроле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» (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. от 19.10.2023)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 ред. от 02.11.2023) руководствуясь Уставом городского округа Архангельской области «Город Коряжма», городская Дума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76"/>
        <w:ind w:left="19" w:right="17" w:firstLine="690"/>
        <w:jc w:val="both"/>
        <w:rPr/>
      </w:pPr>
      <w:r>
        <w:rPr>
          <w:spacing w:val="-22"/>
        </w:rPr>
        <w:t>1.</w:t>
      </w:r>
      <w:r>
        <w:rPr/>
        <w:tab/>
        <w:t>Внести в положение о муниципальном жилищном контроле на территории городского округа Архангельской области «Город Коряжма» утвержденное решением городской Думы от 16.12.2021 №324 «Об утверждении положения о муниципальном жилищном контроле на территории городского округа Архангельской области «Город Коряжма» (в редакции решения городской Думы от 24.02.2022 № 347) следующие изменения: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1. в пункте 3: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1.1. абзац первый после слов «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>
          <w:color w:val="000000"/>
        </w:rPr>
        <w:t xml:space="preserve">1.1.2. </w:t>
      </w:r>
      <w:r>
        <w:rPr/>
        <w:t>дополнить подпунктом 12 следующего содержания:</w:t>
      </w:r>
    </w:p>
    <w:p>
      <w:pPr>
        <w:pStyle w:val="Normal"/>
        <w:shd w:fill="FFFFFF" w:val="clear"/>
        <w:spacing w:lineRule="auto" w:line="276"/>
        <w:ind w:left="34" w:right="17" w:hanging="0"/>
        <w:jc w:val="both"/>
        <w:rPr/>
      </w:pPr>
      <w:r>
        <w:rPr/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>
          <w:color w:val="000000"/>
        </w:rPr>
        <w:t>1.1.3. подпункт</w:t>
      </w:r>
      <w:r>
        <w:rPr/>
        <w:t xml:space="preserve"> 12 считать подпунктом 13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2. подпункт 4 пункта 32   после слов «инструментальное обследование» дополнить словами «проводится инспектором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 в соответствии со статьей 82 Федерального закона «О государственном контроле (надзоре) и муниципальном контроле в Российской Федерации»»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3. ПРИЛОЖЕНИЕ №1 изложить в редакции согласно Приложению №1 к настоящему решению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4. ПРИЛОЖЕНИЕ №2 изложить в редакции согласно Приложению №2 к настоящему решению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76"/>
        <w:ind w:right="24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5"/>
        </w:rPr>
        <w:t>2.</w:t>
      </w:r>
      <w:r>
        <w:rPr/>
        <w:tab/>
        <w:t xml:space="preserve">Настоящее решение подлежит опубликованию в газете «Коряжемский муниципальный вестник» и размещению на официальном сайте администрации города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koradm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й Думы    </w:t>
        <w:tab/>
        <w:tab/>
        <w:tab/>
        <w:tab/>
        <w:tab/>
        <w:t xml:space="preserve"> Е.А. Бу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 xml:space="preserve"> А.А. Ткач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№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ложению о муниципальном жилищном контроле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606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(плановые) значения 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анение нарушений обязательных требований жилищного законодательства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анение нарушений обязательных требований жилищного законодательства, связанных с ненадлежащим содержанием общего имуще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Устранение нарушений обязательных требований жилищного законодательства, связанных с ненадлежащим предоставлением коммунальных услу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 Устранение обязательных требований жилищного законодательства, связанных с несогласованной органом местного самоуправления перепланировкой/переустройством в муниципальном жилом помещ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Количество предписаний контрольного органа, оставленных в силе судом, из числа обжалуемых контролируемыми лицам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6. 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 Снижение количества повторных обращений, если доводы обращения уже являлись предметом проверки в текущем год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№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ложению о муниципальном жилищном контроле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кативные показатели в сфере муниципального жилищного контроля на территории городского округа Архангельской области «Город Коряжма»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обращений граждан и организаций о нарушении обязательных требований, поступивших в орган муниципального жилищного контрол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личество проведенных органом муниципального жилищного контроля внеплановых контрольных мероприятий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личество принятых прокуратурой решений о согласовании проведения органом муниципального жилищного контроля внепланового контрольного мероприяти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выявленных органом муниципального жилищного контроля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устраненных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поступивших возражений в отношении акта контрольного мероприятия.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2:00Z</dcterms:created>
  <dc:creator>Andreas</dc:creator>
  <dc:description/>
  <cp:keywords/>
  <dc:language>en-US</dc:language>
  <cp:lastModifiedBy>architec3</cp:lastModifiedBy>
  <cp:lastPrinted>2023-12-06T10:37:00Z</cp:lastPrinted>
  <dcterms:modified xsi:type="dcterms:W3CDTF">2024-02-06T06:51:00Z</dcterms:modified>
  <cp:revision>28</cp:revision>
  <dc:subject/>
  <dc:title>ПОЛОЖЕНИЕ</dc:title>
</cp:coreProperties>
</file>