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6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депутатских каникул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атьей 27 Регламента городской Думы городского округа Архангельской области «Город Коряжма», принятого решением городской Думы от 20.06.2006 № 185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бъявить в городской Думе городского округа Архангельской области «Город Коряжма» депутатские каникулы с 19 июня 2025 года по 31 августа 2025 года включительно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Коряжемский муниципальны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» и разместить на официальном сайте администрации города                                      в информационно-телекоммуникационной сети «Интернет» (https://koradm.gosuslugi.ru/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 А. Бунькова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5:00Z</dcterms:created>
  <dc:creator>www.PHILka.RU</dc:creator>
  <dc:description/>
  <cp:keywords/>
  <dc:language>en-US</dc:language>
  <cp:lastModifiedBy>DEPUTAT</cp:lastModifiedBy>
  <cp:lastPrinted>2025-05-26T10:26:00Z</cp:lastPrinted>
  <dcterms:modified xsi:type="dcterms:W3CDTF">2025-06-18T11:35:00Z</dcterms:modified>
  <cp:revision>3</cp:revision>
  <dc:subject/>
  <dc:title> </dc:title>
</cp:coreProperties>
</file>