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АО «Котласский хим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 АО «Котласский химзавод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вклад в развитие химической отрасли </w:t>
      </w:r>
      <w:r>
        <w:rPr>
          <w:sz w:val="28"/>
          <w:szCs w:val="28"/>
          <w:shd w:fill="FFFFFF" w:val="clear"/>
        </w:rPr>
        <w:t xml:space="preserve">городского округа Архангельской области </w:t>
      </w:r>
      <w:r>
        <w:rPr>
          <w:sz w:val="28"/>
        </w:rPr>
        <w:t>«Город Коряжма», эффективный и многолетний труд, достижения в производственной деятельности, работников АО «Котласский химзав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Дернову Людмилу Михайловну, 27.09.1978 г.р., начальника коммерческого отд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Жилина Александра Анатольевича, 11.12.1985 г.р., инженера-технолога первой категории производственно-технического отд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Самсонова Андрея Юльевича, 06.07.1965 г.р., водителя автомобиля седьмого разряда пожарной ча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 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5-05-21T11:52:00Z</cp:lastPrinted>
  <dcterms:modified xsi:type="dcterms:W3CDTF">2025-05-22T08:19:00Z</dcterms:modified>
  <cp:revision>165</cp:revision>
  <dc:subject/>
  <dc:title> </dc:title>
</cp:coreProperties>
</file>