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7.12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ой грамотой город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ов ОАО «Котласский хим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представление председателя городской Думы о награждении Почетной грамотой городской Думы работников ОАО «Котласский химзавод»</w:t>
      </w:r>
      <w:r>
        <w:rPr>
          <w:sz w:val="28"/>
          <w:szCs w:val="28"/>
        </w:rPr>
        <w:t>, руководствуясь Положением о порядке  и  формах</w:t>
      </w:r>
      <w:r>
        <w:rPr>
          <w:sz w:val="28"/>
        </w:rPr>
        <w:t xml:space="preserve"> 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 от 21.06.2023 № 62)</w:t>
      </w:r>
      <w:r>
        <w:rPr>
          <w:sz w:val="28"/>
        </w:rPr>
        <w:t>, городская Дум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</w:rPr>
        <w:t xml:space="preserve"> Наградить Почетной грамотой городской Думы за вклад в развитие химической отрасли </w:t>
      </w:r>
      <w:r>
        <w:rPr>
          <w:sz w:val="28"/>
          <w:szCs w:val="28"/>
          <w:shd w:fill="FFFFFF" w:val="clear"/>
        </w:rPr>
        <w:t xml:space="preserve">городского округа Архангельской области </w:t>
      </w:r>
      <w:r>
        <w:rPr>
          <w:sz w:val="28"/>
        </w:rPr>
        <w:t>«Город Коряжма», эффективный и многолетний труд, достижения в производственной деятельности, работников ОАО «Котласский химзавод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Ожегова Анатолия Александровича, 26.12.1962 г.р., слесаря – ремонтника      5 разряда цеха синтетических смол, консервных лаков и эма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2. Порошина Александра Иннокентьевича, 03.02.1972 г.р., слесаря – ремонтника 5 разряда участка по производству растворителей и подготовке сырь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ставе цеха синтетических смол, консервных лаков и эма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. Блинова Сергея Александровича, 24.06.1978 г.р., инженера слаботочных систем подразделения связи в составе энергоучастк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городской Думы                                                             Е.А. Бунькова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DEPUTAT</cp:lastModifiedBy>
  <cp:lastPrinted>2024-11-25T16:32:00Z</cp:lastPrinted>
  <dcterms:modified xsi:type="dcterms:W3CDTF">2024-12-17T12:07:00Z</dcterms:modified>
  <cp:revision>162</cp:revision>
  <dc:subject/>
  <dc:title> </dc:title>
</cp:coreProperties>
</file>