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“</w:t>
      </w:r>
      <w:r>
        <w:rPr>
          <w:rFonts w:cs="Arial Narrow" w:ascii="Arial Narrow" w:hAnsi="Arial Narrow"/>
          <w:sz w:val="32"/>
          <w:szCs w:val="32"/>
        </w:rPr>
        <w:t>Город Коряжма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оряжма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т 17.12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плане работы и нормотворческой деятельности городской Думы городского округа Архангельской области «Город Коряжма» седьмого созыва на 2025 год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Совета городской Думы, постоянных комиссий городской Думы, главы городского округа Архангельской области «Город Коряжма», руководствуясь ст. 26 Регламента городской Думы городского округа Архангельской области «Город Коряжма», городская Ду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Утвердить план работы и нормотворческой деятельности городской Думы городского округа Архангельской области «Город Коряжма» на 2025 год (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Контроль за выполнением  настоящего решения возложить на председателя городской Думы городского округа Архангельской области «Город Коряжма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едьмого созы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едседатель городской Думы                                                            Е.А. Бунь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 решение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7.12.2024   №  15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и нормотворческой деятельности 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Архангельской области  «Город Коряжма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98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69"/>
        <w:gridCol w:w="72"/>
        <w:gridCol w:w="5952"/>
        <w:gridCol w:w="33"/>
        <w:gridCol w:w="104"/>
        <w:gridCol w:w="1989"/>
        <w:gridCol w:w="45"/>
        <w:gridCol w:w="142"/>
        <w:gridCol w:w="97"/>
        <w:gridCol w:w="53"/>
        <w:gridCol w:w="136"/>
        <w:gridCol w:w="1435"/>
      </w:tblGrid>
      <w:tr>
        <w:trPr>
          <w:trHeight w:val="36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проведение мероприятия 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 проведения мероприятий </w:t>
            </w:r>
          </w:p>
        </w:tc>
      </w:tr>
      <w:tr>
        <w:trPr>
          <w:trHeight w:val="367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ессионная деятель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ссия городской Думы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ум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городской Думы, аппарат городской Думы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5</w:t>
            </w:r>
          </w:p>
        </w:tc>
      </w:tr>
      <w:tr>
        <w:trPr>
          <w:trHeight w:val="36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ссия городской Думы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5</w:t>
            </w:r>
          </w:p>
        </w:tc>
      </w:tr>
      <w:tr>
        <w:trPr>
          <w:trHeight w:val="36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ссия городской Думы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25</w:t>
            </w:r>
          </w:p>
        </w:tc>
      </w:tr>
      <w:tr>
        <w:trPr>
          <w:trHeight w:val="36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ссия городской Думы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5</w:t>
            </w:r>
          </w:p>
        </w:tc>
      </w:tr>
      <w:tr>
        <w:trPr>
          <w:trHeight w:val="36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ссия городской Думы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5</w:t>
            </w:r>
          </w:p>
        </w:tc>
      </w:tr>
      <w:tr>
        <w:trPr>
          <w:trHeight w:val="36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сессия городской Думы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5</w:t>
            </w:r>
          </w:p>
        </w:tc>
      </w:tr>
      <w:tr>
        <w:trPr>
          <w:trHeight w:val="36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сессия городской Думы</w:t>
            </w:r>
          </w:p>
        </w:tc>
        <w:tc>
          <w:tcPr>
            <w:tcW w:w="228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5</w:t>
            </w:r>
          </w:p>
        </w:tc>
      </w:tr>
      <w:tr>
        <w:trPr>
          <w:trHeight w:val="664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Нормотворческая деятельность</w:t>
            </w:r>
          </w:p>
        </w:tc>
      </w:tr>
      <w:tr>
        <w:trPr>
          <w:trHeight w:val="396" w:hRule="atLeast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ов решений городской Думы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и проектов решений городской Думы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ассмотрения проектов решений городской Думы</w:t>
            </w:r>
          </w:p>
        </w:tc>
      </w:tr>
      <w:tr>
        <w:trPr>
          <w:trHeight w:val="263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снятии с контроля отдельных решений городской Думы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тоянные комиссии городской Думы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1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признании утратившими силу отдельных решений городской Думы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редседатель городской Думы, постоянные комисси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родской Думы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1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городской Думы 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родской Думы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612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</w:tr>
      <w:tr>
        <w:trPr>
          <w:trHeight w:val="1163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 внесении  изменений в решение  городской Думы «О бюджете городского округа Архангельской области  «Город Коряжма»                         на  2025 год  и  на плановый период 2026 и 2027 годов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. 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городской Думы «О бюджете городского округа Архангельской области  «Город Коряжма»                на 2025 год и на плановый период 2026 и 2027 годов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</w:tc>
      </w:tr>
      <w:tr>
        <w:trPr>
          <w:trHeight w:val="61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. 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ежегодном отчете главы городского округа Архангельской области «Город Коряжма»                         о результатах его деятельности и деятельности администрации городского округа Архангельской области «Город Коряжма» в 2024 году, в том числе о решении вопросов, поставленных городской Думой городского округа Архангельской области «Город Коряжма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Об отчёте о деятельности контрольно-счетной палаты городского округа Архангельской области «Город Коряжма» за 2024 год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счетной пала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городского округа Архангельской области «Город Коряжма»                    за 2024 год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внесении изменений в решение городской Думы от 25.10.2018 № 89 «О Порядке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и муниципальных учреждениях муниципального образования «Город Коряжма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и по административно – правовым вопросам и законности, по вопросам этики и регламент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91" w:hRule="atLeast"/>
          <w:cantSplit w:val="true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5.1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городской Думы «О бюджете городского округа Архангельской области  «Город Коряжма» на 2025 год и на плановый период 2026 и 2027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48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.5.2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 отчёте о деятельности городской Думы городского округа Архангельской области «Город Коряжма» седьмого созыва за 2024 год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умы, председатели постоянных комиссий городской Дум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юнь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.5.3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 депутатских каникулах 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ум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юнь</w:t>
            </w:r>
          </w:p>
        </w:tc>
      </w:tr>
      <w:tr>
        <w:trPr>
          <w:trHeight w:val="489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6</w:t>
            </w:r>
          </w:p>
        </w:tc>
      </w:tr>
      <w:tr>
        <w:trPr>
          <w:trHeight w:val="48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6.1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                        городской  Думы  «О бюджете городского округа Архангельской области  «Город Коряжма» на 2025 год и на плановый период 2026 и 2027 годов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6.2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ведении  публичных  слушаний  по проекту решения городской Думы «О внесении изменений в Устав городского округа Архангельской области  «Город Коряжма»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ородской Дум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8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.6.3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городской Думы городского округа Архангельской области «Город Коряжма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ум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89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7</w:t>
            </w:r>
          </w:p>
        </w:tc>
      </w:tr>
      <w:tr>
        <w:trPr>
          <w:trHeight w:val="48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7.1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городской Думы «О бюджете городского округа Архангельской области  «Город Коряжма» на 2025 год и на плановый период 2026 и 2027 годов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7.2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приватизации муниципального имущества муниципального образования «Город Коряжма» на 2026 год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48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7.3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передаче нежилых помещений                                      в безвозмездное пользование ГБУЗ АО «Коряжемская городская больница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1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1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446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7.4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передаче нежилых помещений в безвозмездное пользование ГАУЗ АО «Коряжемская стоматологическая поликлиника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1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48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7.5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внесении  изменений в Устав городского округа Архангельской области «Город Коряжм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1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 группа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10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подготовке проекта решения городской Дум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489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8</w:t>
            </w:r>
          </w:p>
        </w:tc>
      </w:tr>
      <w:tr>
        <w:trPr>
          <w:trHeight w:val="175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8.1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городской Думы «О бюджете городского округа Архангельской области  «Город Коряжма» на 2025 год и на плановый период 2026 и 2027 годов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48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8.2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ского округа Архангельской области   «Город Коряжма» на 2026 год и на плановый период 2027 и 2028 годов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48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8.4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О плане  работы и нормотворческой деятельности городской Думы  городского округа Архангельской области  «Город Коряжма»  на 2026 год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городской Думы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вет городской Думы, постоянные комиссии городской Дум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>. Контрольная деятельность</w:t>
            </w:r>
          </w:p>
        </w:tc>
      </w:tr>
      <w:tr>
        <w:trPr>
          <w:trHeight w:val="320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3.1. 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слушивание на сессиях городской Думы вопросов: 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ые комиссии городской Думы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35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1.1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" w:hanging="3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оказании государственной социальной помощи на основании социального контракта  на территории </w:t>
            </w:r>
            <w:r>
              <w:rPr>
                <w:sz w:val="28"/>
                <w:szCs w:val="28"/>
              </w:rPr>
              <w:t xml:space="preserve">городского округа Архангельской области «Город Коряжма»  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оциальной защиты населения по городу Коряжме (по согласованию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евраль</w:t>
            </w:r>
          </w:p>
        </w:tc>
      </w:tr>
      <w:tr>
        <w:trPr>
          <w:trHeight w:val="415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1.2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подготовке и организации отдыха, оздоровления и занятости детей и подростков в каникулярный период 2025 года</w:t>
            </w:r>
            <w:r>
              <w:rPr/>
              <w:t xml:space="preserve">               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а территории городского округа Архангельской области «Город Коряжма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й</w:t>
            </w:r>
          </w:p>
        </w:tc>
      </w:tr>
      <w:tr>
        <w:trPr>
          <w:trHeight w:val="162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1.3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об итогах реализации в 2024 году инициативных проектов в рамках  регионального  проекта  «Комфортное  Поморье» 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юнь</w:t>
            </w:r>
          </w:p>
        </w:tc>
      </w:tr>
      <w:tr>
        <w:trPr>
          <w:trHeight w:val="1330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1.4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" w:hanging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о деятельности волонтерского (добровольческого) движения на территории городского округа Архангельской области «Город Коряжма»  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ентябрь</w:t>
            </w:r>
          </w:p>
        </w:tc>
      </w:tr>
      <w:tr>
        <w:trPr>
          <w:trHeight w:val="1354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1.5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" w:hanging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о развитии территориального общественного самоуправления (ТОС) на территории городского округа Архангельской области «Город Коряжма» 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1384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1.6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" w:hanging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развитии туризма на территории городского округа Архангельской области «Город Коряжма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оябрь</w:t>
            </w:r>
          </w:p>
        </w:tc>
      </w:tr>
      <w:tr>
        <w:trPr>
          <w:trHeight w:val="1384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3.2. 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слушивание на заседаниях постоянных комиссий городской Думы публичных докладов об итогах деятельности за 2024 год муниципальных унитарных предприятий и муниципальных учреждений городского округа Архангельской области  «Город Коряжма» 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ы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комисси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согласно плана работы постоянных комиссий</w:t>
            </w:r>
          </w:p>
        </w:tc>
      </w:tr>
      <w:tr>
        <w:trPr>
          <w:trHeight w:val="162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3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Заслушивание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на заседаниях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стоянными комиссиями информаций о реализации муниципальных программ (подпрограмм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городского округа Архангельской области «Город Коряжма»: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стоян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Комис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62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3.1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реализации в 2024 году муниципальной программы «Развитие сферы культуры на территории городского округа Архангельской области «Город Коряжма». Организация музейного дела на территории городского округа Архангельской области «Город Коряжма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ая комиссия по социальным вопросам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социального развития 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856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3.2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реализации в 2024 году муниципальной программы  «Капитальное строительство на территории  городского округа Архангельской области «Город Коряжма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ая комиссия по муниципальной собственности, предпринимательству, архитектуре и землепользованию, по городскому хозяйству, транспорту и экологии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хозяйства 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радостроительств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62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3.3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реализации в 2024 году муниципальной подпрограммы «Развитие молодежной политики на территории городского округа Архангельской области «Город Коряжма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ая комиссия по социальным вопросам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социального развития 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62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3.4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реализации в 2024 году муниципальной программы «Развитие физической культуры и спорта на территории городского округа Архангельской области «Город Коряжма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ая комиссия по социальным вопросам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социального развития 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62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3.5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реализации в 2024 году муниципальной программы «Создание условий в сфере охраны здоровья граждан на территории городского округа Архангельской области «Город Коряжма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ая комиссия по социальным вопросам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социального развития 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62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3.6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реализации в  2024 году подпрограммы «Развитие системы отдыха и оздоровления детей в городе Коряжме» муниципальной программы «Развитие образования в городе Коряжме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ая комиссия по социальным вопросам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социального развития 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23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3.7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реализации в 2024 году муниципальной программы «Создание безопасных условий образовательных отношений и материально – техническое обеспечение муниципальных образовательных организаций города Коряжмы» муниципальной программы «Развитие образования в городе Коряжме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ая комиссия по социальным вопросам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социального развития 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78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3.8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реализации муниципальной программы  «Формирование современной городской среды» за 2024 год и первое полугодие 2025 года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ая комиссия по муниципальной собственности, предпринимательству, архитектуре и землепользованию, по городскому хозяйству, транспорту и экологии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хозяйства 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радостроительств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62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3.9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реализации в 2024 году муниципальной программы «Развитие городского хозяйства на территории муниципального образования «Город Коряжма» на 2018 – 2025 годы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ая комиссия по муниципальной собственности, предпринимательству, архитектуре и землепользованию, по городскому хозяйству, транспорту и экологии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хозяйства 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радостроительств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62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3</w:t>
            </w:r>
            <w:r>
              <w:rPr>
                <w:rStyle w:val="StrongEmphasis"/>
                <w:b w:val="false"/>
                <w:sz w:val="28"/>
                <w:szCs w:val="28"/>
              </w:rPr>
              <w:t>.4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Заслушивание на заседаниях постоянных комиссий городской Думы в порядке контроля информации о результатах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проверок, проведенных контрольно-счетной палатой, по обращениям депутатов городской Думы и постоянных комиссий городской Думы      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о-счетная палата городского округа Архангельской области «Город Коряжма»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, городской Дум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334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8"/>
                <w:szCs w:val="28"/>
              </w:rPr>
              <w:t>I</w:t>
            </w:r>
            <w:r>
              <w:rPr>
                <w:rStyle w:val="StrongEmphasis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sz w:val="28"/>
                <w:szCs w:val="28"/>
              </w:rPr>
              <w:t>. Деятельность постоянных комиссий городской Думы</w:t>
            </w:r>
          </w:p>
        </w:tc>
      </w:tr>
      <w:tr>
        <w:trPr>
          <w:trHeight w:val="708" w:hRule="atLeast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роприятия в  соответствии с принятыми планами работы постоянных комиссий городской Думы на 2025 год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ородской Думы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за исключением периода депутатских каникул </w:t>
            </w:r>
          </w:p>
        </w:tc>
      </w:tr>
      <w:tr>
        <w:trPr>
          <w:trHeight w:val="708" w:hRule="atLeast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2.</w:t>
            </w:r>
          </w:p>
        </w:tc>
        <w:tc>
          <w:tcPr>
            <w:tcW w:w="6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ссмотрение на заседаниях постоянных комиссий городской Думы законопроектов, включенных в повестку заседаний Архангельского областного Собрания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тоянные комисс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родской Думы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 течение года</w:t>
            </w:r>
          </w:p>
        </w:tc>
      </w:tr>
      <w:tr>
        <w:trPr>
          <w:trHeight w:val="1012" w:hRule="atLeast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3.</w:t>
            </w:r>
          </w:p>
        </w:tc>
        <w:tc>
          <w:tcPr>
            <w:tcW w:w="6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выполнении наказов избирателей, данных депутатам городской Думы городского округа Архангельской области седьмого созыва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ородской Думы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81" w:hRule="atLeast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9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ездные заседания  постоянных  комиссий  городской  Думы</w:t>
            </w:r>
          </w:p>
        </w:tc>
      </w:tr>
      <w:tr>
        <w:trPr>
          <w:trHeight w:val="734" w:hRule="atLeast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</w:t>
            </w:r>
          </w:p>
        </w:tc>
        <w:tc>
          <w:tcPr>
            <w:tcW w:w="6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Об итогах деятельности за 2024 год структурного подразделения «Центр психолого-медико-социального сопровождения» муниципального образовательного учреждения "Средняя общеобразовательная школа № 2" города Коряжмы»</w:t>
            </w:r>
          </w:p>
          <w:p>
            <w:pPr>
              <w:pStyle w:val="TextBodyIndent"/>
              <w:ind w:hanging="0"/>
              <w:rPr>
                <w:color w:val="C00000"/>
                <w:szCs w:val="28"/>
                <w:lang w:val="ru-RU"/>
              </w:rPr>
            </w:pPr>
            <w:r>
              <w:rPr>
                <w:i/>
                <w:szCs w:val="28"/>
                <w:u w:val="single"/>
                <w:lang w:val="ru-RU"/>
              </w:rPr>
              <w:t>место проведения:</w:t>
            </w:r>
            <w:r>
              <w:rPr>
                <w:szCs w:val="28"/>
                <w:u w:val="single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структурное подразделение «Центр ПМСС» МОУ «СОШ № 2 г. Коряжмы»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ая комиссия по социальным вопросам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го развития администрации город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506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  Депутатские слушания, публичные слушания, круглые столы</w:t>
            </w:r>
          </w:p>
        </w:tc>
      </w:tr>
      <w:tr>
        <w:trPr>
          <w:trHeight w:val="361" w:hRule="atLeast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оведение мероприятия 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мероприятий</w:t>
            </w:r>
          </w:p>
        </w:tc>
      </w:tr>
      <w:tr>
        <w:trPr>
          <w:trHeight w:val="361" w:hRule="atLeast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C00000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.1.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Устав городского округа Архангельской области «Город Коряжма»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ая 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проекта решения городской Думы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тябрь</w:t>
            </w:r>
          </w:p>
        </w:tc>
      </w:tr>
      <w:tr>
        <w:trPr>
          <w:trHeight w:val="279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. Деятельность депутатских фракций </w:t>
            </w:r>
          </w:p>
        </w:tc>
      </w:tr>
      <w:tr>
        <w:trPr>
          <w:trHeight w:val="461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ведение мероприятия 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мероприятий</w:t>
            </w:r>
          </w:p>
        </w:tc>
      </w:tr>
      <w:tr>
        <w:trPr>
          <w:trHeight w:val="461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 соответствии с планом работы депутатской фракции на 2025 год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депутатских фра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ум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461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.2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ссмотрение вопросов, включенных в повестку заседаний Архангельского областного Собрания депутатов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депутатских фра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ум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461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.3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ссмотрение  вопросов, включенных в повестку  заседаний  сессий  городской 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и депутатских фракц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умы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461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.4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ссмотрение обращений физических и юридических лиц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и депутатских фракц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умы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461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VII. Взаимодействие городской Думы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с органами государственной власти Архангельской обла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 иными объединениями</w:t>
            </w:r>
          </w:p>
        </w:tc>
      </w:tr>
      <w:tr>
        <w:trPr>
          <w:trHeight w:val="461" w:hRule="atLeast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.1.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заседаниях Координационного Совета представительных органов муниципальных образований Архангельской области при Архангельском областном Собрании депутатов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умы 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гласн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ану работы Координационного Совета</w:t>
            </w:r>
          </w:p>
          <w:p>
            <w:pPr>
              <w:pStyle w:val="ConsPlu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.2.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ие в заседаниях Женской палаты депутатов Архангельской области 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умы 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гласн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ану работы Женской палаты депутатов</w:t>
            </w:r>
          </w:p>
        </w:tc>
      </w:tr>
      <w:tr>
        <w:trPr>
          <w:trHeight w:val="461" w:hRule="atLeast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7.3. 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заседаниях Молодежного парламента при Архангельском областном Собрании депутатов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ской Думы, член Молодежного парламента 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гласно плану работы Молодежного парламента</w:t>
            </w:r>
          </w:p>
        </w:tc>
      </w:tr>
      <w:tr>
        <w:trPr>
          <w:trHeight w:val="461" w:hRule="atLeast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.4.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собраниях Некоммерческой организации «Союз городов Центра и Северо-Запада России»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0" w:leader="none"/>
                <w:tab w:val="center" w:pos="1205" w:leader="none"/>
              </w:tabs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ab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умы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гласно плану работы НКО</w:t>
            </w:r>
          </w:p>
        </w:tc>
      </w:tr>
      <w:tr>
        <w:trPr>
          <w:trHeight w:val="274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Взаимодействие с избирателями</w:t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1.</w:t>
            </w:r>
          </w:p>
        </w:tc>
        <w:tc>
          <w:tcPr>
            <w:tcW w:w="6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ём избирателей депутатами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пут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родской Думы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жемесячно,              за исключением периода депутатских каникул</w:t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смотрение обращений физических и юридических ли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пут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родской Думы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жемесячно,                      за исключением периода депутатских канику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ivaldi" w:hAnsi="Vivaldi" w:cs="Vival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ivaldi" w:hAnsi="Vivaldi" w:cs="Vival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ivaldi" w:hAnsi="Vivaldi" w:cs="Vival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ivaldi" w:hAnsi="Vivaldi" w:cs="Vivald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ivaldi" w:hAnsi="Vivaldi" w:cs="Vivald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3:00Z</dcterms:created>
  <dc:creator>www.PHILka.RU</dc:creator>
  <dc:description/>
  <cp:keywords/>
  <dc:language>en-US</dc:language>
  <cp:lastModifiedBy>DEPUTAT</cp:lastModifiedBy>
  <cp:lastPrinted>2024-12-16T10:39:00Z</cp:lastPrinted>
  <dcterms:modified xsi:type="dcterms:W3CDTF">2024-12-17T09:18:00Z</dcterms:modified>
  <cp:revision>360</cp:revision>
  <dc:subject/>
  <dc:title> </dc:title>
</cp:coreProperties>
</file>