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5295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  порядке и условиях  приватизации </w:t>
      </w:r>
    </w:p>
    <w:p>
      <w:pPr>
        <w:pStyle w:val="Normal"/>
        <w:jc w:val="both"/>
        <w:rPr/>
      </w:pPr>
      <w:r>
        <w:rPr>
          <w:color w:val="000000"/>
        </w:rPr>
        <w:t>муниципального имущества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хангельской области «Город Коряж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решений городской Думы от 26.11.2009 № 106, от 09.04.2015 №123,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от 23.06.2016 № 229, от 19.11.2020 №231, от 06.11.2024 №139, от 21.05.2025 № 179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смотрев предложения администрации города, руководствуясь Федеральным законом «О приватизации государственного и муниципального имущества», Уставом муниципального образования «Город Коряжма», городская Дума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ab/>
        <w:t xml:space="preserve">1. Принять Положение о порядке и условиях приватизации муниципального имущества </w:t>
      </w:r>
      <w:r>
        <w:rPr>
          <w:color w:val="000000"/>
        </w:rPr>
        <w:t>городского округа Архангельской области «Город Коряжма» в новой редакции (прилагается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2. Контроль за выполнением настоящего решения возложить на постоянную комиссию городской Думы по  муниципальной собственности, предпринимательству, архитектуре и землепользованию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3. Признать утратившим силу   решение городской Думы  от 29.09.2005 № 76 «Об утверждении Положения о порядке и условиях приватизации муниципального имущества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В.И. Еле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решением городской Дум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Город Коряжма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09 г. № 581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(в редакции решений городской Думы от 26.11.2009 № 106, от 09.04.2015 №123,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от 23.06.2016 № 229, от 16.02.2017 № 279, от 21.06.2018 №73, от 19.11.2020 №231,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от 06.11.2024 №139, от 21.05.2025 № 179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И УСЛОВИЯХ ПРИВАТИЗ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sz w:val="24"/>
        </w:rPr>
        <w:t>ГОРОДСКОГО ОКРУГА АРХАНГЕЛЬСКОЙ ОБЛАСТИ «ГОРОД КОРЯЖМ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«О приватизации государственного и муниципального имущества» (далее - Закон о приватизации), Федеральным законом «Об общих принципах организации местного самоуправления в Российской Федерации»  и иными действующими нормативными правовыми актами, регулирующими процесс приватиз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Под приватизацией муниципального имущества понимается возмездное отчуждение имущества, находящегося в собственности </w:t>
      </w:r>
      <w:r>
        <w:rPr>
          <w:rFonts w:cs="Times New Roman" w:ascii="Times New Roman" w:hAnsi="Times New Roman"/>
          <w:color w:val="000000"/>
          <w:sz w:val="24"/>
        </w:rPr>
        <w:t>городского округа Архангельской области «Город Коряжма», в собственность физических и (или) юридическ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д муниципальным имуществом, приватизация которого осуществляется в соответствии с настоящим Положением, подразумеваются: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унитарные предприя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крепленное в хозяйственном ведении (оперативном управлении) муниципальное имущ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и акционерных обществ, созданных в результате преобразования муниципальных пред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ии (доли, паи) иных коммерческих организаций, поступившие в муниципальную собственность по различным основа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ущественные и иные права (за исключением прав, не подлежащих отчуждению в соответствии с действующим законодательство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бъекты муниципальной собственности, не запрещенные к приват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родных ресурс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ов историко-культурного наследия и природных объек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униципального имущества в собственность некоммерческих организаций, созданных при преобразовании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го имущества на основании судеб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е случаи, прямо указанные в нормативно-правовых актах, регулирующих процесс приватизац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акции решения городской Думы от  23.06.2016 № 22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мущество, приватизация которого не допуск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дохозяйственные системы и соору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ъекты, обеспечивающие деятельность органов государственной власти и управления,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обилизационные резер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мущество, предназначенное для ликвидации чрезвычайных ситуаций, стихийных бедствий, радиационных катастро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ладбищ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сооружения и имущество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и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 муниципальной собствен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гнозный план приват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Городская Дума утверждает прогнозный план приватизации муниципального имущества муниципального образования «Город Коряжма» (далее - прогнозный план) на плановый период, осуществляет контроль за его исполнением.</w:t>
      </w:r>
    </w:p>
    <w:p>
      <w:pPr>
        <w:pStyle w:val="Style16"/>
        <w:ind w:lef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 ред. решения городской Думы от 19.11.2020 № 231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  <w:lang w:eastAsia="en-US"/>
        </w:rPr>
        <w:t>Структура и содержание прогнозного плана о приватизации муниципального имущества определяются в соответствии с Правилами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 декабря 2005 г. № 80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зработка проекта</w:t>
      </w:r>
      <w:r>
        <w:rPr>
          <w:rFonts w:cs="Times New Roman" w:ascii="Times New Roman" w:hAnsi="Times New Roman"/>
          <w:color w:val="000000"/>
          <w:sz w:val="24"/>
        </w:rPr>
        <w:t xml:space="preserve"> прогнозного плана осуществляется администрацией городского округа Архангельской области «Город Коряжма» (далее - администрация горо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зработки проекта прогнозного плана определяетс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торой введен решением городской Думы  от 19.11.2020 № 23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унитарные предприятия, а также акционерные общества, акции которых находятся в муниципальной собственности, иные юридические и физические лица вправе направлять свои предложения о приватизации муниципального имущества не позднее чем за четыре месяца до начала очередного финансового года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в редакции решения городской Думы от  23.06.2016 № 229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нозного плана   направляется главой муниципального образования в городскую Думу для  его рассмотрения и утверждения  до даты  утверждения  бюджета  муниципального образования «Город Коряжм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 Финансирование мероприятий по подготовке муниципального имущества к приватизации должно быть учтено при рассмотрении проекта бюджета на очередной финансовый год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8. Администрация города ежегодно, не позднее 1 марта, представляет в городскую Думу отчет о результатах приватизации муниципального имущества за прошедший год, содержащий перечень приватизированного имущества, с указанием  способа, срока и цены сделки приват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зультатах приватизации муниципального имущества за прошедший год подлежит размещению на официальном сайте в сети «Интернет» одновременно с представлением в городскую Ду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в редакции решения городской Думы от  23.06.2016 № 229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 по  продаже муниципального имуще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лномочия продавца  муниципального имущества возлагаются на администрацию гор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Для реализации полномочий продавца муниципального имущества администрация города осуществляет следующие фун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подготовку к приватизации объектов муниципальной собстве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образует комиссию по проведению торг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пределяет в случаях, установленных Законом о приватизации, начальную цену продажи муниципального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 также «шаг аукциона» и «шаг понижения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пределяет размер, срок и условия внесения физическими и юридическими лицами задатка на участие в продаже на аукционе, конкурсе, продажи имущества посредством публичного предложения (далее -  претенденты), а также иные условия договора о задат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заключает с претендентами договоры о задат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определяет место, даты начала и окончания приема заявок, место и срок  подведения итогов  конкурса или аукци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рганизует подготовку и размещение информационного сообщения о продаже  муниципального имущества в сети «Интернет» в соответствии с требованиями Закона о приватизации и настоящим Полож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принимает от претендентов заявки на участие в продаже муниципального имущества (далее –заявки)  и прилагаемые к ним документы по составленной ими опис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ведет учет заявок по мере их поступления в журнале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инимает по основаниям, установленным Законом о приватизации, решение о признании претендентов участниками продажи муниципального имущества   либо об отказе в допуске к участию в продаже муниципальн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(в ред. решения городской Думы </w:t>
      </w:r>
      <w:r>
        <w:rPr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назначает из числа своих работников уполномоченного представителя, а также нанимает аукциониста или назначает его из числа своих работников – в случае проведения аукциона с подачей предложений о цене имущества в открытой фор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оизводит расчеты с претендентами, участниками и победите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аключает в письменной форме договор купли - продажи муниципального имущества с победите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беспечивает передачу муниципального имущества победителю и  совершает необходимые действия, связанные с переходом права собственности на нег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устанавливает порядок голосования победителя конкурса до перехода к нему  права собственности на акции акционерного общества, долю в уставном капитале общества с ограниченной ответственностью, приобретенные им в конкурсе, в органах управления этих обществ по вопросам, указанным в пункте 10 статьи 20 Закона о приват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(в ред. решения городской Думы </w:t>
      </w:r>
      <w:r>
        <w:rPr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станавливает порядок разработки и утверждения условий конкурса, контроля за их исполнением, подтверждения победителем конкурса исполнения таких услов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це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станавливает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пределяет порядок и объем осуществления продавцом муниципального имущества от имени муниципального образования некоторых прав акционера акционерного общества или участника общества с ограниченной ответственностью в случаях, предусмотренных пунктом 1 статьи 39 Закона о приват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устанавливает порядок управления находящимися в муниципальной собственности акциями  акционерных обществ, долями в обществах с ограниченной ответственностью, созданных в процессе приватиз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орядок осуществления полномочий высшего органа управления общества в случае, если в муниципальной собственности находятся не закрепленные за муниципальными унитарными предприятиями, муниципальными учреждениями 100 процентов акций акционерного общества, доля в уставном капитале общества с ограниченной ответственностью, составляющая 100 процентов его уставного капита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существляет иные функции, предусмотренные Законом о приватизации и настоящим Положением;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(в ред. решений городской Думы от 16.02.2017 № 279, от 06.11.2024 №139)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 Комиссия  по проведению торгов (далее – комиссия) создается в случае продажи муниципального имущества на торгах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став комиссии входят представители администрации города и депутаты городской Думы.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4"/>
          <w:szCs w:val="24"/>
        </w:rPr>
        <w:t>3.4. Комиссия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инимает по основаниям, установленным Законом о приватизации, решение о признании претендентов участниками продажи муниципального имущества   либо об отказе в допуске к участию в продаже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существляет контроль за ходом торгов по продаже муниципальн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определяет победителя продажи муниципального имущества и подписывает протокол об итогах продажи муниципального имущества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(в ред. решения городской Думы от 16.02.2017 № 279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купатели муниципального имуще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25</w:t>
        </w:r>
      </w:hyperlink>
      <w:r>
        <w:rPr>
          <w:color w:val="000000"/>
          <w:sz w:val="24"/>
          <w:szCs w:val="24"/>
        </w:rPr>
        <w:t xml:space="preserve"> Закона о приват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в ред. решения городской Думы от 19.11.2020 № 231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Обязанность доказать свое право на приобретение муниципального имущества возлагается на претенд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впоследствии будет установлено, что на момент продажи муниципального имущества покупатель не имел законных прав на его покупку, сделка приватизации муниципального имущества признается ничтож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>4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  <w:r>
        <w:rPr>
          <w:color w:val="000000"/>
          <w:sz w:val="20"/>
        </w:rPr>
        <w:t xml:space="preserve"> (в редакции решения городской Думы от  09.04.2015 №123)</w:t>
      </w:r>
    </w:p>
    <w:p>
      <w:pPr>
        <w:pStyle w:val="Normal"/>
        <w:tabs>
          <w:tab w:val="clear" w:pos="708"/>
          <w:tab w:val="left" w:pos="656" w:leader="none"/>
          <w:tab w:val="center" w:pos="4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юридические лица: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 редакции решения городской Думы от  23.06.2016 № 229)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  <w:lang w:eastAsia="en-US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(в ред. решений городской Думы от 16.02.2017 № 279, </w:t>
      </w:r>
      <w:r>
        <w:rPr>
          <w:i/>
          <w:color w:val="000000"/>
          <w:sz w:val="24"/>
          <w:szCs w:val="24"/>
        </w:rPr>
        <w:t>от 06.11.2024 № 139</w:t>
      </w:r>
      <w:r>
        <w:rPr>
          <w:color w:val="000000"/>
          <w:sz w:val="24"/>
          <w:szCs w:val="24"/>
        </w:rPr>
        <w:t>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Заявка юридического лица должна быть подписана руководителем или уполномоченным лицом организации. Подпись заявителя заверяется печатью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пособы приватизации муниципального имуще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1. Приватизация муниципального имущества проводится способами, предусмотренными Законом о приватизации  и иными  законами, регулирующими  особенности участия субъектов малого и среднего предпринимательства в приватизации арендуемого муниципального имущества, в том числе:</w:t>
      </w:r>
    </w:p>
    <w:p>
      <w:pPr>
        <w:pStyle w:val="ConsNormal"/>
        <w:widowControl/>
        <w:numPr>
          <w:ilvl w:val="0"/>
          <w:numId w:val="1"/>
        </w:numPr>
        <w:ind w:left="900" w:right="0" w:hanging="19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дажа муниципального имущества на аукционе. 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FF0000"/>
          <w:sz w:val="24"/>
          <w:szCs w:val="24"/>
          <w:lang w:eastAsia="en-US"/>
        </w:rPr>
        <w:t>При этом  муниципальное имущество может быть обременено ограничениями, предусмотренными Законом о приватизации и (или) иными федеральными законами, и (или) публичным сервитутом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 21.05.2025 № 179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2) продажа акций акционерных обществ на специализированном аукцион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м аукционом признается способ продажи акций на открытых торгах, при котором все победители получают акции  акционерного общества по единой цене за акцию</w:t>
      </w:r>
      <w:r>
        <w:rPr>
          <w:rFonts w:cs="Times New Roman" w:ascii="Times New Roman" w:hAnsi="Times New Roman"/>
          <w:color w:val="000000"/>
          <w:sz w:val="22"/>
          <w:szCs w:val="22"/>
        </w:rPr>
        <w:t>. (в редакции решения городской Думы от  23.06.2016 № 229)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продажа муниципального имущества на конкурс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 конкурсе могут продаваться акции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</w:t>
      </w:r>
      <w:r>
        <w:rPr>
          <w:color w:val="FF0000"/>
          <w:sz w:val="24"/>
          <w:szCs w:val="24"/>
        </w:rPr>
        <w:t>условия</w:t>
      </w:r>
      <w:r>
        <w:rPr>
          <w:rFonts w:eastAsia="Calibri"/>
          <w:color w:val="FF0000"/>
          <w:szCs w:val="28"/>
          <w:lang w:eastAsia="en-US"/>
        </w:rPr>
        <w:t xml:space="preserve">, </w:t>
      </w:r>
      <w:r>
        <w:rPr>
          <w:rFonts w:eastAsia="Calibri"/>
          <w:color w:val="FF0000"/>
          <w:sz w:val="24"/>
          <w:szCs w:val="24"/>
          <w:lang w:eastAsia="en-US"/>
        </w:rPr>
        <w:t>предусмотренные пунктом 21 статьи 20 Закона о приватизации»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2"/>
          <w:szCs w:val="22"/>
        </w:rPr>
        <w:t xml:space="preserve">(в редакции решений городской Думы от 09.04.2015 №123, от  23.06.2016 № 229, </w:t>
      </w:r>
      <w:r>
        <w:rPr>
          <w:color w:val="FF0000"/>
          <w:sz w:val="22"/>
          <w:szCs w:val="22"/>
        </w:rPr>
        <w:t>от 21.05.2025 № 179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4) утратил силу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шение городской Думы от  23.06.2016 № 229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дажа муниципального имущества посредством публичного предложения (далее - продажа посредством публичного предложения), осуществляется в случае, если аукцион по продаже указанного имущества был признан несостоявшимс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  <w:lang w:eastAsia="en-US"/>
        </w:rPr>
        <w:t>продажа муниципального имущества по минимально допустимой цене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>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>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Законом о приватизации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.п.5-6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) внесение муниципального имущества в качестве вклада в уставные капиталы  акционерных общест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Внесение муниципального имущества в качестве вклада в уставные капиталы акционерных обществ осуществляется по решению городской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имени городского округа Архангельской области «Город Коряжма» участником  акционерных обществ выступает администрация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. решений городской Думы от  23.06.2016 № 229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т 06.11.2024 № 139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) преобразование унитарного предприятия в  акционерное общество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в редакции решения городской Думы от  23.06.2016 № 229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9) продажа акций  акционерных обществ по результатам доверительного управ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в редакции решения городской Думы от  23.06.2016 № 229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) преобразование унитарного предприятия в общество с ограниченной ответственностью.</w:t>
      </w:r>
      <w:r>
        <w:rPr>
          <w:color w:val="000000"/>
          <w:szCs w:val="24"/>
        </w:rPr>
        <w:t xml:space="preserve"> </w:t>
      </w:r>
      <w:r>
        <w:rPr>
          <w:color w:val="000000"/>
          <w:sz w:val="20"/>
        </w:rPr>
        <w:t>(в редакции решения городской Думы от 09.04.2015 №123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ab/>
        <w:t>Условия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  и законами Архангельской области.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(в редакции решения городской Думы от 26.11.2009 № 106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дготовка к приватизации объектов муниципальной собстве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1. Администрацией города за счет средств  бюджета </w:t>
      </w:r>
      <w:r>
        <w:rPr>
          <w:rFonts w:cs="Times New Roman" w:ascii="Times New Roman" w:hAnsi="Times New Roman"/>
          <w:i/>
          <w:color w:val="000000"/>
          <w:sz w:val="24"/>
        </w:rPr>
        <w:t>городского округа Архангельской области «Город Коряжма»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ются следующие мероприятия по подготовке объекта муниципальной собственности к приватиз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) техническая инвентаризация с оформлением технического плана на объект недвижим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в ред. решений городской Думы от 16.02.2017 № 279, </w:t>
      </w:r>
      <w:r>
        <w:rPr>
          <w:i/>
          <w:color w:val="000000"/>
          <w:sz w:val="24"/>
          <w:szCs w:val="24"/>
        </w:rPr>
        <w:t>от 06.11.2024 № 139</w:t>
      </w:r>
      <w:r>
        <w:rPr>
          <w:color w:val="000000"/>
          <w:sz w:val="24"/>
          <w:szCs w:val="24"/>
        </w:rPr>
        <w:t>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регистрация прав собственности на объекты приват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ведение кадастровых работ по земельным участкам, занимаемых объектами приватизации, с постановкой их на кадастровый уч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оценка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адресация объектов муниципальной собственности (при необходимости)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szCs w:val="24"/>
        </w:rPr>
        <w:t>е) размещение информационного сообщения о продаже  муниципального имущества в сети «Интернет» в соответствии с требованиями Закона о приватизации и настоящим Положе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в ред. решений городской Думы от 16.02.2017 № 279, </w:t>
      </w:r>
      <w:r>
        <w:rPr>
          <w:i/>
          <w:color w:val="000000"/>
          <w:sz w:val="24"/>
          <w:szCs w:val="24"/>
        </w:rPr>
        <w:t>от 06.11.2024 № 139</w:t>
      </w:r>
      <w:r>
        <w:rPr>
          <w:color w:val="000000"/>
          <w:sz w:val="24"/>
          <w:szCs w:val="24"/>
        </w:rPr>
        <w:t>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иные мероприятия, проведение которых необходимо для подготовки объекта муниципальной собственности к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. После проведения администрацией города мероприятий по подготовке объекта муниципальной собственности к приватизации, указанных в пункте 6.1. настоящего Положения, принимается решение об условиях его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ения об условиях приватизации муниципального имущества, вошедшего в прогнозный план, принимаются главо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 В решении об условиях приватизации муниципального имущества должны содержаться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 приватизации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чальная цена (в случаях предусмотренных федеральным законодательством – нормативная цена) подлежащего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рассрочки платежа (в случае ее предоставления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дажная цена земельного участ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становленные обременения приватизируем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ые необходимые для приватизации имущества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атизации имущественного комплекса унитарного предприятия в решении об условиях приватизации также опреде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остав подлежащего приватизации имущественного комплекса унитарного предприятия, определенный в соответствии со статьей 11 Закона  о приват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>-  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>-  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(дефисы 12,13 введены решением городско Думы от 06.11.2024 № 139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 w:val="24"/>
          <w:szCs w:val="24"/>
        </w:rPr>
        <w:t xml:space="preserve">6.4. Продажа муниципального имущества способами, установленными подпунктами </w:t>
      </w:r>
      <w:r>
        <w:rPr>
          <w:color w:val="FF0000"/>
          <w:sz w:val="24"/>
          <w:szCs w:val="24"/>
        </w:rPr>
        <w:t>1-6</w:t>
      </w:r>
      <w:r>
        <w:rPr>
          <w:color w:val="000000"/>
          <w:sz w:val="24"/>
          <w:szCs w:val="24"/>
        </w:rPr>
        <w:t xml:space="preserve"> пункта 5.1 настоящего Положения, осуществляется в электронной форме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</w:t>
      </w:r>
      <w:r>
        <w:rPr>
          <w:i/>
          <w:color w:val="FF0000"/>
          <w:sz w:val="24"/>
          <w:szCs w:val="24"/>
        </w:rPr>
        <w:t>(в ред. решения городской Думы от 21.05.2025 № 17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введен решением городской Думы от 06.11.2024 № 139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 В случае принятия решения о приватизации муниципального недвижимого имущества одновременно  принимается решение об отчуждении земельных участков, занимаемых таким имуществом и необходимых для его использования, если земельные участки подлежат отнесению в муниципальную собственность при разграничении прав собственности на землю, и если иное не предусмотрено федеральным закон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6.6. Решение об условиях приватизации направляется в уполномоченное структурное подразделение администрации города для осуществления действий по продаже муниципального имуще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орядок опред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ой цены приватизируемого имуще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.1. Начальная цена подлежащего приватизации  муниципального имущества устанавливается в случаях, предусмотренных  Законом о приватизации,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регулирующим оценочную деятельность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в редакции решений городской Думы от 09.04.2015 №123, от 23.06.2016 № 229, 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Начальная цена не может быть ниже нормативной цены подлежащего приватизации муниципального имущества, определенной в порядке, установленном Прави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8. Информационное обеспечение приватизаци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1. Прогнозный план приватизации муниципального имущества, решения об условиях приватизации муниципального имущества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FF0000"/>
          <w:sz w:val="24"/>
          <w:szCs w:val="24"/>
          <w:lang w:eastAsia="en-US"/>
        </w:rPr>
        <w:t xml:space="preserve">подлежащие размещению в соответствии с </w:t>
      </w:r>
      <w:hyperlink r:id="rId6">
        <w:r>
          <w:rPr>
            <w:rStyle w:val="InternetLink"/>
            <w:rFonts w:eastAsia="Calibri"/>
            <w:color w:val="FF0000"/>
            <w:sz w:val="24"/>
            <w:szCs w:val="24"/>
            <w:lang w:eastAsia="en-US"/>
          </w:rPr>
          <w:t>абзацем третьим пункта 2</w:t>
        </w:r>
      </w:hyperlink>
      <w:r>
        <w:rPr>
          <w:rFonts w:eastAsia="Calibri"/>
          <w:color w:val="FF0000"/>
          <w:sz w:val="24"/>
          <w:szCs w:val="24"/>
          <w:lang w:eastAsia="en-US"/>
        </w:rPr>
        <w:t xml:space="preserve"> статьи 15 Закона о приватизации,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2"/>
          <w:szCs w:val="22"/>
        </w:rPr>
        <w:t xml:space="preserve">нформационные сообщения о  продаже муниципального имущества и об итогах его продажи, отчет о результатах приватизации муниципального имущества подлежат размещению </w:t>
      </w:r>
      <w:r>
        <w:rPr>
          <w:color w:val="000000"/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сайте в сети «Интернет», определенном администрацией города  для размещения информации о приватизации муниципального имуще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в ред. решений городской Думы от 16.02.2017 № 279, </w:t>
      </w:r>
      <w:r>
        <w:rPr>
          <w:i/>
          <w:color w:val="FF0000"/>
          <w:sz w:val="24"/>
          <w:szCs w:val="24"/>
        </w:rPr>
        <w:t>от 21.05.2025 № 179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8.2. </w:t>
      </w:r>
      <w:r>
        <w:rPr>
          <w:color w:val="000000"/>
          <w:sz w:val="24"/>
          <w:szCs w:val="24"/>
        </w:rPr>
        <w:t>Информационное сообщение о продаже муниципального имущества подлежит размещению  на официальном сайте  в сети «Интернет» не менее чем за тридцать дней до дня осуществления продажи указанного имущества, если иное не предусмотрено Законом о приватизации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формационное сообщение о продаже муниципального имущества, об итогах его продажи размещается также на сайте администрации города.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rFonts w:eastAsia="Calibri"/>
          <w:color w:val="FF0000"/>
          <w:sz w:val="24"/>
          <w:szCs w:val="24"/>
          <w:lang w:eastAsia="en-US"/>
        </w:rPr>
        <w:t>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7 – 10 пункта 5.1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в ред. решений городской Думы от 16.02.2017 № 279, </w:t>
      </w:r>
      <w:r>
        <w:rPr>
          <w:i/>
          <w:color w:val="FF0000"/>
          <w:sz w:val="24"/>
          <w:szCs w:val="24"/>
        </w:rPr>
        <w:t>от 21.05.2025 №179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8.3. Перечень сведений, содержащихся в информационном сообщении о продаже муниципального имущества, установлен пунктами 3-4 статьи 15 Закона о приватизации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4. Информация о результатах сделок приватизации муниципального имущества подлежит размещению на официальном сайте в сети «Интернет» в течение 10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8.5.  К информации о результатах сделок приватизации муниципального имущества, подлежащей размещению на официальном сайте в сети «Интернет», относятся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цена сделки приват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</w:t>
      </w:r>
      <w:r>
        <w:rPr>
          <w:color w:val="FF0000"/>
          <w:sz w:val="24"/>
          <w:szCs w:val="24"/>
        </w:rPr>
        <w:t xml:space="preserve">подал </w:t>
      </w:r>
      <w:r>
        <w:rPr>
          <w:color w:val="000000"/>
          <w:sz w:val="24"/>
          <w:szCs w:val="24"/>
        </w:rPr>
        <w:t>предпоследнее предложение о цене такого имущества в ходе продажи;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</w:t>
      </w:r>
      <w:r>
        <w:rPr>
          <w:i/>
          <w:color w:val="FF0000"/>
          <w:sz w:val="24"/>
          <w:szCs w:val="24"/>
        </w:rPr>
        <w:t>(в ред. решения городской Думы от 21.05.2025 № 179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 о приватизации, лица, признанного единственным участником продажи государственного или муниципального имущества по минимально допустимой цене, в случае, установленном абзацем вторым пункта 4 статьи 24 указанного зако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.п.5-6 в ред. решения городской Думы от 06.11.2024 № 139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пункты 8.4 и 8.5 в ред. решения городской Думы от 16.02.2017 № 279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орядок оплаты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ущества при его приват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1. Порядок оплаты продажной цены объекта приватизации устанавливается решением об условиях его приватиз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ение о предоставлении рассрочки может быть принято в случае продажи муниципального имущества при использовании субъектами малого и среднего предпринимательства преимущественного права на приобретение арендуемого имущества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Покупатель вправе оплатить приобретаемое муниципальное имущество досроч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4.  Затраты на мероприятия по подготовке объектов муниципальной собственности к приватизации, осуществляемые администрацией города и предусмотренные п. 6.1. настоящего Положения, оплачиваются за счет средств  бюджета городского округа Архангельской области «Город Коряжма»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Оформление сдел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атизации муниципального имуще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1. При приватизации муниципального имущества между продавцом имущества и покупателем заключается договор купли-продажи в соответствии с Гражданским кодексом Российской Федерации, Законом о приватизации и настоящим Положением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 ред. решения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2. Обязательными условиями договора купли-продажи муниципального имуществ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ведения о сторонах договора; наименование муниципального имущества; место его нахождения; состав и цена муниципального имущества; количество акций  акционерного общества, их категория или размер доли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вном капитале 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</w:rPr>
        <w:t>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в редакции решения городской Думы от  23.06.2016 № 22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фис 2 введен решением городской Думы от 06.11.2024 № 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.</w:t>
      </w:r>
      <w:r>
        <w:rPr>
          <w:color w:val="000000"/>
          <w:sz w:val="20"/>
        </w:rPr>
        <w:t xml:space="preserve"> (в редакции решения городской Думы от 09.04.2015 №123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язательства   покупателя   в   отношении   приобретаемого 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веден решением городской Думы от 06.11.2024 № 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Переход права собствен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результатам приват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Право собственности на приобретаемое муниципальное имущество переходит покупателю в установленном порядке после его полной оплаты с учетом особенностей, установленных Законом о приватизации.</w:t>
      </w:r>
    </w:p>
    <w:p>
      <w:pPr>
        <w:pStyle w:val="ConsNormal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введен решением городской Ду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06.11.2024 №139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.2. Право собственности на приватизируемое недвижимое имущество переходит к покупателю после полной его оплаты,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AA2D538A0294D9BFD6A9B4E036EE3EE62317429B07A4047B284F9F522DE0A32D2AAFB5EE2C2B829AA079263EAFE6BC84DAE007Ff3KDL" TargetMode="External"/><Relationship Id="rId4" Type="http://schemas.openxmlformats.org/officeDocument/2006/relationships/hyperlink" Target="consultantplus://offline/ref=520C70E89943F0F484639B5096C7D61F648045A169BAF16B2481BF07E96C58771501F3CEC4B4604E4D25D2B30620E21B94195FU6QBL" TargetMode="External"/><Relationship Id="rId5" Type="http://schemas.openxmlformats.org/officeDocument/2006/relationships/hyperlink" Target="consultantplus://offline/ref=78869FCB7769D6133CFB839CD73A5D735FC835194FCAD9DEA12B4373B9FBU2I" TargetMode="External"/><Relationship Id="rId6" Type="http://schemas.openxmlformats.org/officeDocument/2006/relationships/hyperlink" Target="https://login.consultant.ru/link/?req=doc&amp;base=LAW&amp;n=501444&amp;dst=8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4:00Z</dcterms:created>
  <dc:creator>Втюрин</dc:creator>
  <dc:description/>
  <dc:language>en-US</dc:language>
  <cp:lastModifiedBy>tos</cp:lastModifiedBy>
  <cp:lastPrinted>2009-02-20T08:37:00Z</cp:lastPrinted>
  <dcterms:modified xsi:type="dcterms:W3CDTF">2025-05-27T07:34:00Z</dcterms:modified>
  <cp:revision>2</cp:revision>
  <dc:subject/>
  <dc:title>СЕВЕРОДВИНСК</dc:title>
</cp:coreProperties>
</file>