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484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ая Дума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“</w:t>
      </w:r>
      <w:r>
        <w:rPr>
          <w:rFonts w:cs="Arial Narrow" w:ascii="Arial Narrow" w:hAnsi="Arial Narrow"/>
          <w:sz w:val="28"/>
          <w:szCs w:val="28"/>
        </w:rPr>
        <w:t>Город Коряжма”</w:t>
      </w:r>
    </w:p>
    <w:p>
      <w:pPr>
        <w:pStyle w:val="Style16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Городская Дума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jc w:val="center"/>
        <w:rPr/>
      </w:pPr>
      <w:r>
        <w:rPr/>
        <w:t xml:space="preserve">г. Коряжма </w:t>
      </w:r>
    </w:p>
    <w:tbl>
      <w:tblPr>
        <w:tblW w:w="3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</w:tblGrid>
      <w:tr>
        <w:trPr>
          <w:trHeight w:val="368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2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175                                            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>О передаче нежилых помещений в безвозмездное пользование</w:t>
      </w:r>
    </w:p>
    <w:p>
      <w:pPr>
        <w:pStyle w:val="Normal"/>
        <w:rPr/>
      </w:pPr>
      <w:r>
        <w:rPr>
          <w:sz w:val="28"/>
          <w:szCs w:val="28"/>
        </w:rPr>
        <w:t>Местной общественной организации - «Коряжемская город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Всероссийского общества инвалидов» (ВО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ского округа Архангельской области «Город Коряжма», Порядком предоставления имущества, находящегося в собственности муниципального образования «Город Коряжма», в аренду и безвозмездное пользование, принятым решением городской Думы от 20.02.2014 №48 (в редакции решения городской Думы от 20.05.2021 №280), городская Ду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ередать в безвозмездное пользование Местной общественной организации - «Коряжемская городская организация Всероссийского общества инвалидов» (ВОИ) нежилые помещения общей площадью 21,61 кв.м, расположенные в нежилом помещении по адресу: Архангельская область, г.Коряжма, ул.Набережная им.Н.Островского, д.10, помещение 1, кадастровый номер 29:23:010203:1437 (помещения №5 (часть), №7 (часть), №8, №12 согласно поэтажному плану) на период с 01.05.2025 по 30.04.2028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администрации городского округа Архангельской области «Город Коряжма» заключить договор безвозмездного пользования с Местной общественной организацией - «Коряжемская городская организация Всероссийского общества инвалидов» (ВОИ)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Председатель городской Думы                                                        Е.А. Бунь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4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ешение Дум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0:16:00Z</dcterms:created>
  <dc:creator>KUMI1</dc:creator>
  <dc:description/>
  <dc:language>en-US</dc:language>
  <cp:lastModifiedBy>DEPUTAT</cp:lastModifiedBy>
  <cp:lastPrinted>2025-03-24T12:37:00Z</cp:lastPrinted>
  <dcterms:modified xsi:type="dcterms:W3CDTF">2025-04-22T10:16:00Z</dcterms:modified>
  <cp:revision>2</cp:revision>
  <dc:subject/>
  <dc:title/>
</cp:coreProperties>
</file>