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4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я государственного казенного учреждения Архангельской области «Архангельский областной центр занятости населения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й Думы от 21.02.2024 №101 «О передаче нежилых помещений в безвозмездное пользование» (в ред. решения городской Думы от 17.12.2024 №152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 дату «31.03.2025» заменить датой «11.04.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ешение городской Думы от 17.04.2024 №110 «О передаче нежилого помещения в безвозмездное пользование ГКУ АО «Архангельский областной центр занятости населения» (в ред. решения городской Думы от 17.12.2024 №152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 дату «31.03.2025» заменить датой «21.04.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и муниципальному унитарному предприятию города Коряжмы Архангельской области «Производственное управление жилищно-коммунального хозяйства» внести соответствующие изменения в договоры безвозмездного пользования с государственным казенным учреждением Архангельской области «Архангельский областной центр занятости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9:00Z</dcterms:created>
  <dc:creator>KUMI1</dc:creator>
  <dc:description/>
  <dc:language>en-US</dc:language>
  <cp:lastModifiedBy>DEPUTAT</cp:lastModifiedBy>
  <cp:lastPrinted>2025-04-07T09:05:00Z</cp:lastPrinted>
  <dcterms:modified xsi:type="dcterms:W3CDTF">2025-04-22T10:19:00Z</dcterms:modified>
  <cp:revision>2</cp:revision>
  <dc:subject/>
  <dc:title/>
</cp:coreProperties>
</file>