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“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 Коряжма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Городская Дума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РЕШЕНИЕ</w:t>
      </w:r>
    </w:p>
    <w:p>
      <w:pPr>
        <w:pStyle w:val="Normal"/>
        <w:pBdr>
          <w:right w:val="single" w:sz="4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. Коря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4.2025 г. № 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чете о деятельности контрольно-счет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городского округа Архангель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Коряжма»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7.02.2011г. № 6 – 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Архангельской области «Город Коряжма», принятым решением городской Думы от 16.02.2012 г. № 333,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о деятельности контрольно-счетной палаты городского округа Архангельской области «Город Коряжма» за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городской Думы                                                              Е.А. Бун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3:00Z</dcterms:created>
  <dc:creator>revcom1</dc:creator>
  <dc:description/>
  <dc:language>en-US</dc:language>
  <cp:lastModifiedBy>DEPUTAT</cp:lastModifiedBy>
  <cp:lastPrinted>2025-04-16T13:57:00Z</cp:lastPrinted>
  <dcterms:modified xsi:type="dcterms:W3CDTF">2025-04-22T10:13:00Z</dcterms:modified>
  <cp:revision>2</cp:revision>
  <dc:subject/>
  <dc:title/>
</cp:coreProperties>
</file>