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.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граждении Почетной грамот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й Думы Нагишевой О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представление председателя городской Думы о награждении Почетной грамотой городской Думы работника муниципального образовательного учреждения «Средняя общеобразовательная школа № 7 города  Коряжмы»</w:t>
      </w:r>
      <w:r>
        <w:rPr>
          <w:sz w:val="28"/>
          <w:szCs w:val="28"/>
        </w:rPr>
        <w:t>, руководствуясь Положением о порядке  и  формах</w:t>
      </w:r>
      <w:r>
        <w:rPr>
          <w:sz w:val="28"/>
        </w:rPr>
        <w:t xml:space="preserve"> 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 от 21.06.2023 № 62)</w:t>
      </w:r>
      <w:r>
        <w:rPr>
          <w:sz w:val="28"/>
        </w:rPr>
        <w:t>, городская Дум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</w:rPr>
        <w:t xml:space="preserve"> Наградить Почетной грамотой городской Думы Нагишеву Ольгу Викторовну, 03.02.1975 г.р., учителя химии муниципального образовательного учреждения «Средняя общеобразовательная школа № 7 города  Коряжмы»,                    за многолетний плодотворный труд, высокий профессионализм и личный вклад в развитие системы образования  городского округа Архангельской области «Город Коряжма»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       Е.А. Бунькова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DEPUTAT</cp:lastModifiedBy>
  <cp:lastPrinted>2025-01-31T11:32:00Z</cp:lastPrinted>
  <dcterms:modified xsi:type="dcterms:W3CDTF">2025-02-19T13:31:00Z</dcterms:modified>
  <cp:revision>167</cp:revision>
  <dc:subject/>
  <dc:title> </dc:title>
</cp:coreProperties>
</file>