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2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передаче нежилого помещения в безвозмездное пользование</w:t>
      </w:r>
    </w:p>
    <w:p>
      <w:pPr>
        <w:pStyle w:val="Normal"/>
        <w:rPr/>
      </w:pPr>
      <w:r>
        <w:rPr>
          <w:sz w:val="28"/>
          <w:szCs w:val="28"/>
        </w:rPr>
        <w:t xml:space="preserve">АНО Ресурсный центр «И.Д.У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автономной некоммерческой организации Ресурсный центр социального развития гражданских и общественных инициатив «И.Д.У.» нежилое помещение общей площадью 23,5 кв.м, расположенное на 2 этаже нежилого помещения по адресу: Архангельская область, г.Коряжма, ул.Чапаева, д.1, строение 4, кадастровый номер 29:23:010301:255 (помещение №18 согласно поэтажному плану) на период с 01.03.2025 по 29.02.20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ниципальному унитарному предприятию города Коряжмы Архангельской области «Производственное управление жилищно-коммунального хозяйства» заключить договор безвозмездного пользования с автономной некоммерческой организацией Ресурсный центр социального развития гражданских и общественных инициатив «И.Д.У.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2:00Z</dcterms:created>
  <dc:creator>KUMI1</dc:creator>
  <dc:description/>
  <dc:language>en-US</dc:language>
  <cp:lastModifiedBy>DEPUTAT</cp:lastModifiedBy>
  <cp:lastPrinted>2025-02-20T09:51:00Z</cp:lastPrinted>
  <dcterms:modified xsi:type="dcterms:W3CDTF">2025-02-20T06:52:00Z</dcterms:modified>
  <cp:revision>2</cp:revision>
  <dc:subject/>
  <dc:title/>
</cp:coreProperties>
</file>