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0.11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8 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поручений городской Дум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Архангельской области «Город Коряжма» </w:t>
      </w:r>
    </w:p>
    <w:p>
      <w:pPr>
        <w:pStyle w:val="Normal"/>
        <w:rPr/>
      </w:pPr>
      <w:r>
        <w:rPr>
          <w:sz w:val="28"/>
          <w:szCs w:val="28"/>
        </w:rPr>
        <w:t xml:space="preserve">в план работы контрольно-счетной палаты городск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«Город Коряжма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46 Регламента городской Думы городского округа Архангельской области «Город Коряжма», принятого решением городской Думы                   от 20.04.2026 № 185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(</w:t>
      </w:r>
      <w:r>
        <w:rPr>
          <w:sz w:val="28"/>
          <w:szCs w:val="24"/>
        </w:rPr>
        <w:t xml:space="preserve">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, от </w:t>
      </w:r>
      <w:r>
        <w:rPr>
          <w:sz w:val="28"/>
          <w:szCs w:val="28"/>
        </w:rPr>
        <w:t xml:space="preserve"> 22.06.2022 № 362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председателю контрольно-счетной палаты городского округа Архангельской области «Город Коряжма» включить в план работы контрольно-счетной палаты городского округа Архангельской области «Город Коряжма»                         на 2025 год поручения городской Думы городского округа Архангельской области «Город Коряж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 проведении проверки расходования денежных средств, предусмотренных на реализацию инициативных проектов в рамках регионального проекта «Комфортное По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 проведении проверки  расходования денежных средств, предусмотренных на выплату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Архангельской области «Город Коряжм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городской Думы  по бюджету и социально-экономическому развитию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едседатель городской Думы                                                                  Е. А. Бунькова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5:00Z</dcterms:created>
  <dc:creator>DUMA2</dc:creator>
  <dc:description/>
  <cp:keywords/>
  <dc:language>en-US</dc:language>
  <cp:lastModifiedBy>DEPUTAT</cp:lastModifiedBy>
  <cp:lastPrinted>2024-11-20T16:21:00Z</cp:lastPrinted>
  <dcterms:modified xsi:type="dcterms:W3CDTF">2024-11-20T13:21:00Z</dcterms:modified>
  <cp:revision>15</cp:revision>
  <dc:subject/>
  <dc:title/>
</cp:coreProperties>
</file>