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ряжма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11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8"/>
                <w:szCs w:val="28"/>
              </w:rPr>
              <w:t>14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 Почетной грамот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работников муниципального учреждения </w:t>
      </w:r>
      <w:r>
        <w:rPr>
          <w:sz w:val="28"/>
          <w:szCs w:val="28"/>
        </w:rPr>
        <w:t xml:space="preserve">«Коряжем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 – досугов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представление председателя городской Думы о награждении Почетной грамотой городской Думы работников</w:t>
      </w:r>
      <w:r>
        <w:rPr/>
        <w:t xml:space="preserve"> </w:t>
      </w:r>
      <w:r>
        <w:rPr>
          <w:sz w:val="28"/>
        </w:rPr>
        <w:t>муниципального учреждения «Коряжемский культурно – досуговый центр»</w:t>
      </w:r>
      <w:r>
        <w:rPr>
          <w:sz w:val="28"/>
          <w:szCs w:val="28"/>
        </w:rPr>
        <w:t>, руководствуясь Положением о порядке  и  формах</w:t>
      </w:r>
      <w:r>
        <w:rPr>
          <w:sz w:val="28"/>
        </w:rPr>
        <w:t xml:space="preserve">  поощрения органами местного самоуправления городского округа Архангельской области «Город Коряжма», принятым решением городской Думы от 22.09.2011 № 272 </w:t>
      </w:r>
      <w:r>
        <w:rPr>
          <w:color w:val="000000"/>
          <w:sz w:val="28"/>
        </w:rPr>
        <w:t>(в редакции решений городской Думы от 16.02.2012 № 329, от 10.04.2014 № 56, от 23.06.2016 № 228, от 21.06.2017 № 301, от 21.06.2023 № 62)</w:t>
      </w:r>
      <w:r>
        <w:rPr>
          <w:sz w:val="28"/>
        </w:rPr>
        <w:t>, городская Дум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РЕШАЕТ: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</w:rPr>
        <w:t xml:space="preserve"> Наградить Почетной грамотой городской Думы за многолетний личный вклад в сохранение и развитие культуры городского округа Архангельской области «Город Коряжма» работников муниципального учреждения «Коряжемский культурно – досуговый центр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1.   Белых Дмитрия Святославовича, 28.07.1984 г.р., заместителя директора по административно – хозяйственной ча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.   Быкову Татьяну Васильевну, 19.07.1961 г.р., руководителя коллектива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3. Митягину Валентину Алексеевну, 12.06.1961 г.р., руководителя коллектив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4.   Филя  Дениса Олеговича, 03.01.1974 г.р., звукорежиссер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 городской Думы                                                             Е. А. Буньк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883" w:after="0"/>
        <w:ind w:left="3278" w:hanging="0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ivaldi" w:hAnsi="Vivaldi" w:cs="Vival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ivaldi" w:hAnsi="Vivaldi" w:cs="Vivald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ivaldi" w:hAnsi="Vivaldi" w:cs="Vivald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1:00Z</dcterms:created>
  <dc:creator>www.PHILka.RU</dc:creator>
  <dc:description/>
  <cp:keywords/>
  <dc:language>en-US</dc:language>
  <cp:lastModifiedBy>DEPUTAT</cp:lastModifiedBy>
  <cp:lastPrinted>2024-11-06T14:18:00Z</cp:lastPrinted>
  <dcterms:modified xsi:type="dcterms:W3CDTF">2024-11-06T11:18:00Z</dcterms:modified>
  <cp:revision>156</cp:revision>
  <dc:subject/>
  <dc:title> </dc:title>
</cp:coreProperties>
</file>