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Региональной обществе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Собаководства «Макнал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от 20.02.2014 №48 (в редакции решения городской Думы от 20.05.2021 №280)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Региональной общественной организации Клуб Собаководства «Макналис» нежилые помещения общей площадью 37,6 кв.м, расположенные на 1 этаже здания хозяйственного корпуса по адресу: Архангельская область, г.Коряжма, ул.Набережная им.Н.Островского, д.34, строение 2, кадастровый номер 29:23:010202:90 (помещения №15, №16, №17, №44 согласно поэтажному плану) на период с 01.10.2024 по 28.02.20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ского округа Архангельской области «Город Коряжма» заключить договор безвозмездного пользования с Региональной общественной организацией Клуб Собаководства «Макналис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8:00Z</dcterms:created>
  <dc:creator>KUMI1</dc:creator>
  <dc:description/>
  <dc:language>en-US</dc:language>
  <cp:lastModifiedBy>DEPUTAT</cp:lastModifiedBy>
  <cp:lastPrinted>2024-09-25T14:27:00Z</cp:lastPrinted>
  <dcterms:modified xsi:type="dcterms:W3CDTF">2024-09-25T11:28:00Z</dcterms:modified>
  <cp:revision>2</cp:revision>
  <dc:subject/>
  <dc:title/>
</cp:coreProperties>
</file>