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оряжма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публичных слушаний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44</w:t>
        </w:r>
      </w:hyperlink>
      <w:r>
        <w:rPr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 w:val="28"/>
        </w:rPr>
        <w:t>положением о порядке организации и проведения публичных слушаний на территории муниципального образования «Город Коряжма», принятым решением городской Думы от 22.09.2011 № 281,  городская Дума</w:t>
      </w:r>
    </w:p>
    <w:p>
      <w:pPr>
        <w:pStyle w:val="Normal"/>
        <w:ind w:right="-6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городской Думы «О внесении изменений</w:t>
      </w:r>
      <w:r>
        <w:rPr>
          <w:sz w:val="28"/>
        </w:rPr>
        <w:t xml:space="preserve"> в Устав городского округа Архангельской области «Город Коряжм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ределить, что организатором проведения публичных слушаний, указанных в </w:t>
      </w:r>
      <w:hyperlink r:id="rId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, является рабочая группа для подготовки проекта решения  городской Думы о внесении изменений и дополнений в Устав городского округа Архангельской области  «Город Коряжм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убличные слушания проводятся 20 сентября 2024 года с 15.30 в конференц - зале администрации города (пр. Ленина, д. 29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ем письменных предложений и замечаний по указанному выше проекту решения городской Думы осуществляет аппарат городской Думы по адресу:                        пр. Ленина, 29, каб. 243, с 06.09.2024 по 20.09.2024 включительно, в рабочие дни понедельник, вторник, среда, четвер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9.00 до 17.00, перерыв с 12:30 до 13:30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ятницу с 9.00 до 15.30, перерыв с 12:30 до 13:30. </w:t>
      </w:r>
    </w:p>
    <w:p>
      <w:pPr>
        <w:pStyle w:val="TextBody"/>
        <w:ind w:right="-6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</w:t>
      </w:r>
      <w:r>
        <w:rPr/>
        <w:t>Опубликовать настоящее решение и проект решения городской Думы «О внесении изменений в Устав городского округа Архангельской области «Город Коряжма» не позднее 06 сентября 2024 года в газете «Коряжемский муниципальный вестни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едседатель городской Думы                                                                Е. А. Бунь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142" w:right="367" w:firstLine="709"/>
      <w:jc w:val="both"/>
    </w:pPr>
    <w:rPr>
      <w:sz w:val="28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900;fld=134;dst=100325" TargetMode="External"/><Relationship Id="rId4" Type="http://schemas.openxmlformats.org/officeDocument/2006/relationships/hyperlink" Target="consultantplus://offline/main?base=LAW;n=111900;fld=134;dst=100549" TargetMode="External"/><Relationship Id="rId5" Type="http://schemas.openxmlformats.org/officeDocument/2006/relationships/hyperlink" Target="consultantplus://offline/main?base=RLAW013;n=42129;fld=134;dst=1000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9:00Z</dcterms:created>
  <dc:creator>www.PHILka.RU</dc:creator>
  <dc:description/>
  <dc:language>en-US</dc:language>
  <cp:lastModifiedBy>DEPUTAT</cp:lastModifiedBy>
  <cp:lastPrinted>2024-09-04T15:39:00Z</cp:lastPrinted>
  <dcterms:modified xsi:type="dcterms:W3CDTF">2024-09-04T13:09:00Z</dcterms:modified>
  <cp:revision>2</cp:revision>
  <dc:subject/>
  <dc:title/>
</cp:coreProperties>
</file>