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9.06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депутатских каникул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4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статьей 27 Регламента городской Думы городского округа Архангельской области «Город Коряжма», принятого решением городской Думы от 20.06.2006 № 185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Объявить в городской Думе городского округа Архангельской области «Город Коряжма» депутатские каникулы с 01 июля по 31 августа 2024 года включительно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газете «Коряжемский муниципальны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ник» и разместить на официальном сайте администрации города                                      в информационно-телекоммуникационной сети «Интернет» (https://koradm.gosuslugi.ru/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председателя городской Думы городского округа Архангельской области «Город Коряжма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 А. Бунько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4-06-19T12:50:00Z</cp:lastPrinted>
  <dcterms:modified xsi:type="dcterms:W3CDTF">2024-06-19T09:51:00Z</dcterms:modified>
  <cp:revision>130</cp:revision>
  <dc:subject/>
  <dc:title> </dc:title>
</cp:coreProperties>
</file>