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ежемесячного денежн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я и ежемесячной процентной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бавки к ежемесячному денежному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ю за работу со сведениями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ющими государственную тайну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городского округа Архангельской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ласти «Город Коряж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24.06.2009 N 37-4-ОЗ «О гарантиях осуществления полномочий лиц, замещающих отдельные муниципальные должности муниципальных образований Архангельской област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городского округа Архангельской области «Город Коряжма», городская Дум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становить главе городского округа Архангельской области «Город Коряжма»: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1.</w:t>
        <w:tab/>
        <w:t>размер ежемесячного денежного вознаграждения – 79 894,00 рубля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 w:val="24"/>
          <w:szCs w:val="24"/>
        </w:rPr>
        <w:t>1.2.</w:t>
        <w:tab/>
        <w:t>размер ежемесячной процентной надбавки к ежемесячному денежному вознаграждению за работу со сведениями, составляющими государственную тайну, - 30 процентов ежемесячного денежного вознагра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Размеры ежемесячного денежного вознаграждения и ежемесячной процентной надбавки к ежемесячному денежному вознаграждению за работу со сведениями, составляющими государственную тайну, увеличиваются на районный коэффициент и процентную надбавку за работу в районах Крайнего Севера и приравненных к ним местност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городской Думы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от 18.02.2021 № 256 «Об установлении денежного вознаграждения выборных лиц местного самоуправления городского округа Архангельской области «Город Коряжма»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от 19.10.2022 № 11 «О внесении изменений в решение городской Думы от 18.02.2021 № 256 «Об установлении денежного вознаграждения выборных лиц местного самоуправления городского округа Архангельской области «Город Коряжма»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-</w:t>
        <w:tab/>
        <w:t>от 18.10.2023 № 76 «О внесении изменения в решение городской Думы от 18.02.2021 № 256 «Об установлении денежного вознаграждения выборных лиц местного самоуправления городского округа Архангельской области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городской Думы    </w:t>
        <w:tab/>
        <w:tab/>
        <w:tab/>
        <w:tab/>
        <w:t xml:space="preserve">                                    Е.А. Б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9:00Z</dcterms:created>
  <dc:creator>priem4</dc:creator>
  <dc:description/>
  <dc:language>en-US</dc:language>
  <cp:lastModifiedBy>DEPUTAT</cp:lastModifiedBy>
  <cp:lastPrinted>2024-06-19T12:39:00Z</cp:lastPrinted>
  <dcterms:modified xsi:type="dcterms:W3CDTF">2024-06-19T09:39:00Z</dcterms:modified>
  <cp:revision>2</cp:revision>
  <dc:subject/>
  <dc:title/>
</cp:coreProperties>
</file>