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7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3.12.2023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3.12.2023 № 85 «О бюджете городского округа Архангельской области «Город Коряжма» на 2024 год и на плановый период 2025 и 2026 годов» (в редакции решений городской Думы от 21.02.2024 № 96, от 17.04.2024 № 106, от 22.05.2024 № 122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605 720 324,17» заменить цифрами «1 621 277 702,87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689 069 445,95» заменить цифрами «1 704 626 824,65»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>в пункте 2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657 168 327,00» и «1 550 634 538,55» заменить соответственно цифрами «1 657 258 030,96» и «1 550 901 997,69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723 104 727,00» и «1 619 770 838,55» заменить соответственно цифрами «1 723 194 430,96» и «1 620 038 297,69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963 588 772,93», «997 803 957,16» и «859 270 942,76» заменить соответственно цифрами «978 959 393,12», «997 893 661,12» и «859 538 401,90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>В пункте 5 статьи 4 цифры «1 657 906,03» заменить цифрами «1 771 934,54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абзаце первом пункта 3 статьи 7 слова «и на оплату коммунальных услуг и на финансовое обеспечение выплаты заработной платы в сумме 5 981 772,62 рубля» исключит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ab/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bookmarkStart w:id="0" w:name="_Hlk168036224"/>
      <w:r>
        <w:rPr>
          <w:szCs w:val="28"/>
        </w:rPr>
        <w:t xml:space="preserve">Приложение 5 изложить в  редакции согласно приложению 5 к настоящему решению. </w:t>
      </w:r>
      <w:bookmarkEnd w:id="0"/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Приложение 7 изложить в  редакции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3:00Z</dcterms:created>
  <dc:creator>user</dc:creator>
  <dc:description/>
  <dc:language>en-US</dc:language>
  <cp:lastModifiedBy>DEPUTAT</cp:lastModifiedBy>
  <cp:lastPrinted>2024-06-04T07:49:00Z</cp:lastPrinted>
  <dcterms:modified xsi:type="dcterms:W3CDTF">2024-06-19T09:53:00Z</dcterms:modified>
  <cp:revision>2</cp:revision>
  <dc:subject/>
  <dc:title/>
</cp:coreProperties>
</file>