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5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/>
      </w:pPr>
      <w:r>
        <w:rPr>
          <w:sz w:val="28"/>
          <w:szCs w:val="28"/>
        </w:rPr>
        <w:t>пользование агентству 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Архангельски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качества предоставления государственных услуг по государственной регистрации актов гражданского состояния на территории городского округа Архангельской области «Город Коряжма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агентству записи актов гражданского состояния Архангельский области нежилые помещения общей площадью 172,5 кв.м, расположенные на 1 этаже здания администрации города по адресу: Архангельская область, г.Коряжма, пр.Ленина, д.29 (помещения №15, №16, №17, №18, №19, №20, №21, №22, №23, №26-часть помещения, согласно поэтажному плану) на период с 01.07.2024 по 30.06.20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агентством записи актов гражданского состояния Архангельский обла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6:00Z</dcterms:created>
  <dc:creator>KUMI1</dc:creator>
  <dc:description/>
  <dc:language>en-US</dc:language>
  <cp:lastModifiedBy>DEPUTAT</cp:lastModifiedBy>
  <cp:lastPrinted>2024-05-22T15:05:00Z</cp:lastPrinted>
  <dcterms:modified xsi:type="dcterms:W3CDTF">2024-05-22T12:06:00Z</dcterms:modified>
  <cp:revision>2</cp:revision>
  <dc:subject/>
  <dc:title/>
</cp:coreProperties>
</file>