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64845" cy="8210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845" cy="821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Городская Дума</w:t>
      </w:r>
    </w:p>
    <w:p>
      <w:pPr>
        <w:pStyle w:val="Normal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городского округа Архангельской области</w:t>
      </w:r>
    </w:p>
    <w:p>
      <w:pPr>
        <w:pStyle w:val="Normal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“</w:t>
      </w:r>
      <w:r>
        <w:rPr>
          <w:rFonts w:cs="Arial Narrow" w:ascii="Arial Narrow" w:hAnsi="Arial Narrow"/>
          <w:sz w:val="28"/>
          <w:szCs w:val="28"/>
        </w:rPr>
        <w:t>Город Коряжма”</w:t>
      </w:r>
    </w:p>
    <w:p>
      <w:pPr>
        <w:pStyle w:val="Style16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(Городская Дума)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36"/>
        </w:rPr>
        <w:t>РЕШЕНИЕ</w:t>
      </w:r>
    </w:p>
    <w:p>
      <w:pPr>
        <w:pStyle w:val="Normal"/>
        <w:jc w:val="center"/>
        <w:rPr/>
      </w:pPr>
      <w:r>
        <w:rPr/>
        <w:t xml:space="preserve">г. Коряжма </w:t>
      </w:r>
    </w:p>
    <w:tbl>
      <w:tblPr>
        <w:tblW w:w="3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985"/>
      </w:tblGrid>
      <w:tr>
        <w:trPr>
          <w:trHeight w:val="368" w:hRule="atLeast"/>
        </w:trPr>
        <w:tc>
          <w:tcPr>
            <w:tcW w:w="1843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5.2024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 xml:space="preserve">114                                                  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</w:rPr>
        <w:t xml:space="preserve"> </w:t>
      </w:r>
      <w:r>
        <w:rPr>
          <w:sz w:val="28"/>
          <w:szCs w:val="28"/>
        </w:rPr>
        <w:t>О передаче нежилых помещений в безвозмездн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льзование ГКУ АО «Архангельский областн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ентр социальной защиты населения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уководствуясь Уставом городского округа Архангельской области «Город Коряжма», Порядком предоставления имущества, находящегося в собственности муниципального образования «Город Коряжма», в аренду и безвозмездное пользование, принятым решением городской Думы от 20.02.2014 №48 (в редакции решения городской Думы от 20.05.2021 №280), городская Дум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А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ередать в безвозмездное пользование государственному казенному учреждению Архангельской области «Архангельский областной центр социальной защиты населения» нежилые помещения общей площадью   140,2 кв.м, расположенные на 1 этаже здания администрации города по адресу: Архангельская область, г.Коряжма, пр.Ленина, д.29 (помещения №34, №35, №36, №39, №47, №48, №49, №50, №53 согласно поэтажному плану) на период с 01.07.2024 по 30.06.2029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Рекомендовать администрации городского округа Архангельской области «Город Коряжма» заключить договор безвозмездного пользования с государственным казенным учреждением Архангельской области «Архангельский областной центр социальной защиты населения» в установленном поряд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  <w:szCs w:val="28"/>
        </w:rPr>
        <w:t>Председатель городской Думы                                                        Е.А. Буньков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1" w:gutter="0" w:header="0" w:top="42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jc w:val="center"/>
    </w:pPr>
    <w:rPr>
      <w:rFonts w:ascii="Arial" w:hAnsi="Arial" w:cs="Arial"/>
      <w:sz w:val="24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Решение Думы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2T12:05:00Z</dcterms:created>
  <dc:creator>KUMI1</dc:creator>
  <dc:description/>
  <dc:language>en-US</dc:language>
  <cp:lastModifiedBy>DEPUTAT</cp:lastModifiedBy>
  <cp:lastPrinted>2024-05-22T15:04:00Z</cp:lastPrinted>
  <dcterms:modified xsi:type="dcterms:W3CDTF">2024-05-22T12:05:00Z</dcterms:modified>
  <cp:revision>2</cp:revision>
  <dc:subject/>
  <dc:title/>
</cp:coreProperties>
</file>