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.04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91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 xml:space="preserve">10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rPr/>
      </w:pPr>
      <w:r>
        <w:rPr>
          <w:sz w:val="28"/>
          <w:szCs w:val="28"/>
        </w:rPr>
        <w:t xml:space="preserve">от 20.09.2023 №73 «О  присвоении наименований территории, у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м в пределах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9:23:010101:185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Архангельская область, МО «Город Коряжма», </w:t>
      </w:r>
    </w:p>
    <w:p>
      <w:pPr>
        <w:pStyle w:val="Normal"/>
        <w:rPr/>
      </w:pPr>
      <w:r>
        <w:rPr>
          <w:sz w:val="28"/>
          <w:szCs w:val="28"/>
        </w:rPr>
        <w:t>ул. им. Дыбцы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ключение общественной комиссии по городской топонимике от 13.03.2024г, руководствуясь Уставом городского округа Архангельской области «Город Коряжма», Положением о порядке присвоения наименований улицам, площадям и иным территориям проживания граждан в муниципальном образовании «Город Коряжма», принятым решением городской Думы от 24.06.2010 № 169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 городской Думы  от 20.09.2023 № 73 «О  присвоении наименований территории, улицам,  расположенным в пределах земельного участка с кадастровым номером 29:23:010101:1853, по адресу:   Архангельская область, МО «Город Коряжма», ул. им. Дыбцына»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лова «Архангельская область, МО «Город Коряжма», ул. им. Дыбцына» заменить словами    «Архангельская область, городской округ город Коряжма,  территория Промплощад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дефисе третьем слово «Седьмая» заменить словом «Офисн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городской Думы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3:00Z</dcterms:created>
  <dc:creator>DUMA2</dc:creator>
  <dc:description/>
  <dc:language>en-US</dc:language>
  <cp:lastModifiedBy>DEPUTAT</cp:lastModifiedBy>
  <cp:lastPrinted>2024-04-17T15:17:00Z</cp:lastPrinted>
  <dcterms:modified xsi:type="dcterms:W3CDTF">2024-04-18T07:33:00Z</dcterms:modified>
  <cp:revision>2</cp:revision>
  <dc:subject/>
  <dc:title/>
</cp:coreProperties>
</file>