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я городской Думы от 21.02.2024 № 96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597 566 474,32» заменить цифрами «1 605 720 324,17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680 915 596,10» заменить цифрами «1 689 069 445,95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56 120 085,16» и «1 549 586 296,71» заменить соответственно цифрами «1 657 168 327,00» и «1 550 634 538,5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22 056 485,16» и «1 618 722 596,71» заменить соответственно цифрами «1 723 104 727,00» и «1 619 770 838,55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55 565 442,68», «996 755 715,32» и «858 222 700,92» заменить соответственно цифрами «963 588 772,93», «997 803 957,16» и «859 270 942,76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4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4 цифры «33 783 268,45» заменить цифрами «37 316 827,45»;</w:t>
        <w:tab/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в пункте 6 цифры «320 000,00» заменить цифрами «521 700,0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7 статьи 5 цифры «43 818 901,17» заменить цифрами «43 451 278,22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абзаце пятом подпункта «а» пункта 1 статьи 6 цифры «8 559 052,24» заменить цифрами «8 559 051,86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абзаце первом пункта 3 статьи 7 цифры «5 629 373,03» заменить цифрами «5 981 772,62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0:00Z</dcterms:created>
  <dc:creator>user</dc:creator>
  <dc:description/>
  <dc:language>en-US</dc:language>
  <cp:lastModifiedBy>DEPUTAT</cp:lastModifiedBy>
  <cp:lastPrinted>2024-04-09T15:37:00Z</cp:lastPrinted>
  <dcterms:modified xsi:type="dcterms:W3CDTF">2024-04-18T07:30:00Z</dcterms:modified>
  <cp:revision>2</cp:revision>
  <dc:subject/>
  <dc:title/>
</cp:coreProperties>
</file>