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1.0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О внесении кандидатуры в состав Молодежного парламент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и Архангельском областном Собрании депутат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ложением о Молодежном парламенте при Архангельском областном Собрании депутатов, утвержденным постановлением Архангельского областного Собрания депутатов от 13 декабря 2023 г. № 161, руководствуясь Уставом городского округа Архангельской области «Город Коряжма», городская Дум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Внести кандидатуру Завойкиной Александры Альбертовны, 16.08.1990 года рождения, депутата городской Думы городского округа Архангельской области «Город Коряжма» седьмого созыва по избирательному округу № 2, для включения  в состав Молодежного парламента при Архангельском областном Собрании депутатов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решение направить председателю Архангельского областного Собрания депутатов Е. В. Прокопьев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  Настоящее решение вступает в силу с даты его подпис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DEPUTAT</cp:lastModifiedBy>
  <cp:lastPrinted>2024-02-22T11:55:00Z</cp:lastPrinted>
  <dcterms:modified xsi:type="dcterms:W3CDTF">2024-02-22T09:04:00Z</dcterms:modified>
  <cp:revision>174</cp:revision>
  <dc:subject/>
  <dc:title> </dc:title>
</cp:coreProperties>
</file>