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sz w:val="28"/>
          <w:szCs w:val="28"/>
        </w:rPr>
        <w:t>о звании «Почетный гражданин  города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 о звании «Почетный гражданин  города Коряжмы», принятое решением городской Думы от 21.02.2008 № 461 «О звании «Почетный гражданин города Коряжмы»  (в ред. решений городской Думы от 19.09.2012 № 388, от 25.09.2014 № 87, от 20.06.2019 № 142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</w:t>
      </w:r>
      <w:r>
        <w:rPr>
          <w:rFonts w:eastAsia="Calibri"/>
          <w:sz w:val="28"/>
          <w:szCs w:val="28"/>
        </w:rPr>
        <w:t>.2. На кандидата представля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датайство от субъекта инициативы, указанных в пункте 2.1 настоящего Положения. Ходатайство оформляется в письменной форме и должно содержать биографические сведения о выдвигаемом кандидате, описание его заслуг и достижений перед  муниципальном образованием  «Город Коряжма» (приложение 1.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иска из протокола общего собрания трудового коллектива организации о выдвижении кандидата, в которой должны быть отражены сведения о количестве работающих в организации и присутствующих на собрании (конференции), а также итоги 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протокола собрания граждан о выдвижении кандидата, в которой должны быть отражены сведения о количестве присутствующих на собрании граждан, Ф.И.О. уполномоченного ими представителя, также итоги голосования с приложением регистрационных листов граждан-участников собрания с указанием их паспортных данных, места жительства, личной подпис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гласие на обработку персональных данных  (приложение 1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правка, содержащая основные биографические данные кандидата: фамилия, имя, отчество, дата и место рождения, место жительства, образование (какое учебное заведение, специальность, квалификация), семейное положение, сведения о су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характеристика с подробным изложением конкретных заслуг, достижений кандидата, его вклада в развитие  муниципального образования «Город Коряжм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пия паспорта или иного документа, удостоверяющего личность кандида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наградных документов, полученных за заслуги (если имею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гинал трудовой книжки, </w:t>
      </w:r>
      <w:r>
        <w:rPr>
          <w:color w:val="000000"/>
          <w:sz w:val="28"/>
          <w:szCs w:val="28"/>
        </w:rPr>
        <w:t xml:space="preserve">заверенная нотариально или кадровой службой по месту работы (службы) копия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6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ветное фото кандидата, размером 10 x 15 (1 шт.), размером 3 х 4 (1 шт.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3. </w:t>
      </w:r>
      <w:r>
        <w:rPr>
          <w:rFonts w:eastAsia="Calibri"/>
          <w:sz w:val="28"/>
          <w:szCs w:val="28"/>
        </w:rPr>
        <w:t>Пакет документов на присвоение звания принимается и регистрируется секретарём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, который проверяет комплектность, достоверность и правильное оформление документации. В случае не полного комплекта или неправильного оформления документов, в двухнедельный срок со дня поступления ходатайства и документов возвращает их субъектам инициативы на доработку и устранения замеча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бзац первый пункта 2.1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седание общественной комиссии оформляется протоколом, который подписывается председателем и членами комиссии. Выписка из протокола направляется субъекту инициативы, а также главе муниципального образования с приложением документов, предусмотренных пунктом 2.2 настоящего Полож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При принятии общественной комиссией решения о рекомендации присвоения звания «Почетный гражданин города Коряжмы» специалист аппарата городской Думы подготавливает проект решения городской Думы о присвоении звания Почетный гражданин города Коряжмы. Указанное решение направляется главе муниципального образования для внесения на рассмотрение городской Дум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ополнить Приложениями 1.1, 1.2 следующего содержания: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1.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shd w:fill="FFFFFF" w:val="clear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присвоению з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четный гражданин города Коряжм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ол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Дата и место рожд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заведения, специальност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, воинское (специальное) звание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Должность,   место   работы   (указать  точное   наименование предприятия, учреждения, организации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Общий стаж работы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таж работы в отрасл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ыполняемая  работа  с  начала трудовой деятельности (включая  учебу и военную службу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меющиеся  почетные  звания  и ведомственные, муниципальные, региональные, государственные награды и дата награждений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исание достижений и заслуг, за которые может быть присвоено звание «Почетный гражданин города Коряжмы» 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(прилагается)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.2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bCs w:val="false"/>
          <w:sz w:val="26"/>
          <w:szCs w:val="26"/>
        </w:rPr>
        <w:t>СОГЛАСИЕ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бработку персональных данных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Я, ____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.И.О.)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 w:val="false"/>
          <w:sz w:val="26"/>
          <w:szCs w:val="26"/>
        </w:rPr>
        <w:t>зарегистрированный по адресу: 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порт серии ______, номер ________ выдан 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кем и когда)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городской Думе городского округа Архангельской области «Город Коряжма» и администрации городского округа Архангельской области  «Город Коряжма», адрес: 165651, Архангельская обл., г. Коряжма, пр-т Ленина, д. 29, на обработку  (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, уничтожение) моих персональных данных: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,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аспортные данны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разовании, профессии, квалификации, должности, месте и стаже работ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ажданство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адрес места жительства и адрес фактического прожи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ведения о наличии муниципальных, ведомственных, региональных, государственных наград и почетных звани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номер контактного телеф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омер расчетного счета, банковские реквизиты банка, в котором открыт счет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идентификационный номер налогоплательщик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нны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«___» _________ 20_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казанные  персональные  данные  обрабатываются  с  целью присвоения звания «Почетный гражданин города Коряжм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 что  ознакомлен(а)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А.А. Ткач   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Emphasis"/>
          <w:sz w:val="26"/>
          <w:szCs w:val="26"/>
        </w:rPr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9C3173C107DA75608D2E6FCB5A92503A5F43CD83A0F311ED8C04BF19638A3B8BAD28586F82AC798B10DF112259611712457B46E2CoEBDN" TargetMode="External"/><Relationship Id="rId4" Type="http://schemas.openxmlformats.org/officeDocument/2006/relationships/hyperlink" Target="consultantplus://offline/ref=9DECC26DB91BD33F4F1F4989E2C84333239861AFF39B4F272BB8F9F8064EA7298CCE2BF6A9610EF6E625FB1CE0u4u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0:00Z</dcterms:created>
  <dc:creator>DUMA2</dc:creator>
  <dc:description/>
  <dc:language>en-US</dc:language>
  <cp:lastModifiedBy>DEPUTAT</cp:lastModifiedBy>
  <cp:lastPrinted>2024-02-21T16:00:00Z</cp:lastPrinted>
  <dcterms:modified xsi:type="dcterms:W3CDTF">2024-02-21T13:00:00Z</dcterms:modified>
  <cp:revision>2</cp:revision>
  <dc:subject/>
  <dc:title/>
</cp:coreProperties>
</file>