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66357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>г. Коряж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02.2024  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м процессе в городском округ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ангельской области «Город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Бюджетным кодексом Российской Федерации, Уставом городского округа Архангельской области «Город Коряжма»,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Внести в Положение о  бюджетном процессе в городском округе Архангельской области «Город Коряжма», приятое решением городской Думы  от 22.02.2011 № 235 (в ред. решений городской Думы от 11.05.2012 № 356, от 21.02.2013 № 441, от 26.06.2014 № 80,  от 25.06.2015 № 140, от 21.04.2016 № 205, от 22.09.2016 № 236, от 20.04.2017 № 284, от 18.04.2019 № 118, от 26.11.2019 № 162, от 23.09.2021 № 299), следующие измен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     в статье 1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1.  абзац первый статьи 1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Настоящее Положение в соответствии с Конституцией Российской Федерации, Бюджетным кодексом Российской Федерации, Законом Архангельской области «О бюджетном процессе в Архангельской области», Уставом городского округа Архангельской области «Город Коряжма» регулирует бюджетные правоотношения, возникающие между субъектами бюджетных правоотношений в ходе составления, рассмотрения, утверждения, исполнения бюджета городского округа Архангельской области «Город Коряжма» (далее - местный бюджет) и контроля за его исполнением, а также в процессе осуществления муниципальных заимствований и управления муниципальным долгом городского округа Архангельской области «Город Коряжма», осуществления бюджетного учета, составления, рассмотрения и утверждения бюджетной отчетности городского округа Архангельской области «Город Коряжма» (далее - бюджетный процесс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2. в абзаце втором слова «муниципальное образование» заменить словами «городской округ Архангельской области» в соответствующем падеж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.2.  в пункте 6 статьи 3 слова «бюджета муниципального образования» заменить словами «местного бюджета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.3.  в подпункте 6 пункта 1 статьи 5 слова «муниципального образования» заменить словами «городского округа Архангельской област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4. в статье  6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4.1 пункт 11 признать утратившим силу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4.2. в пункте 12 слова «муниципального образования «Город Коряжма» заменить словами «городского округа Архангельской области «Город Коряжма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4.3. </w:t>
      </w:r>
      <w:r>
        <w:rPr>
          <w:rFonts w:eastAsia="Calibri"/>
          <w:sz w:val="28"/>
          <w:szCs w:val="28"/>
          <w:lang w:eastAsia="en-US"/>
        </w:rPr>
        <w:t xml:space="preserve">в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 1</w:t>
        </w:r>
      </w:hyperlink>
      <w:r>
        <w:rPr>
          <w:rFonts w:eastAsia="Calibri"/>
          <w:sz w:val="28"/>
          <w:szCs w:val="28"/>
          <w:lang w:eastAsia="en-US"/>
        </w:rPr>
        <w:t>3 после слов «индивидуальным предпринимателям,» дополнить словами «а также», слова  «в случаях, предусмотренных решениями городской Думы» заменить  словами «в случаях, предусмотренных решением о местном бюджете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4.4.  пункт 16.7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16.7. устанавливает порядок предоставления из местного бюджета юридическим лицам (за исключением муниципальных учреждений), индивидуальным предпринимателям, физическим лицам грантов в форме субсидий, в том числе предоставляемых на конкурентной основе, в случаях, предусмотренных решением о местном бюджете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.4.5.  пункт 16.8 признать утратившим сил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4.6. в пункте 16.11 слова «в объеме затрат, подлежащих возмещению в соответствии с Федеральным законом от 1 апреля 2020 года № 69-ФЗ «О защите о поощрении капиталовложений в Российской Федерации» исключит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4.7. в пункте 16.13 слова «(кроме субсидий на осуществление капитальных вложений в объекты муниципальной собственности)» заменить словами </w:t>
      </w:r>
      <w:r>
        <w:rPr>
          <w:rFonts w:eastAsia="Calibri"/>
          <w:sz w:val="28"/>
          <w:szCs w:val="28"/>
          <w:lang w:eastAsia="en-US"/>
        </w:rPr>
        <w:t xml:space="preserve"> «(за исключением субсидий, предоставляемых в соответствии со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ей 78.4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джетного кодекса Российской Федерации.)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.4.8. пункт 16.14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«16.14. </w:t>
      </w:r>
      <w:r>
        <w:rPr>
          <w:color w:val="000000"/>
          <w:sz w:val="28"/>
          <w:szCs w:val="28"/>
        </w:rPr>
        <w:t xml:space="preserve">устанавливает соответствующий </w:t>
      </w:r>
      <w:r>
        <w:rPr>
          <w:rFonts w:eastAsia="Calibri"/>
          <w:sz w:val="28"/>
          <w:szCs w:val="28"/>
          <w:lang w:eastAsia="en-US"/>
        </w:rPr>
        <w:t xml:space="preserve">общим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требованиям</w:t>
        </w:r>
      </w:hyperlink>
      <w:r>
        <w:rPr>
          <w:rFonts w:eastAsia="Calibri"/>
          <w:sz w:val="28"/>
          <w:szCs w:val="28"/>
          <w:lang w:eastAsia="en-US"/>
        </w:rPr>
        <w:t xml:space="preserve">, установленным Правительством Российской Федерации, </w:t>
      </w:r>
      <w:r>
        <w:rPr>
          <w:color w:val="000000"/>
          <w:sz w:val="28"/>
          <w:szCs w:val="28"/>
        </w:rPr>
        <w:t>порядок предоставления с</w:t>
      </w:r>
      <w:r>
        <w:rPr>
          <w:rFonts w:eastAsia="Calibri"/>
          <w:sz w:val="28"/>
          <w:szCs w:val="28"/>
          <w:lang w:eastAsia="en-US"/>
        </w:rPr>
        <w:t>убсидии иным некоммерческим организациям, не являющимся муниципальными учреждениями</w:t>
      </w:r>
      <w:r>
        <w:rPr>
          <w:color w:val="000000"/>
          <w:sz w:val="28"/>
          <w:szCs w:val="28"/>
        </w:rPr>
        <w:t xml:space="preserve"> в случаях, предусмотренных решением о местном бюджете.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4.9. в пункте 16.14.1 цифру «16.12» исключить, дополнить цифрой «16.16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4.10.   пункт 16.15 признать утратившим сил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4.11. пункт 16.16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«16.16. устанавливает соответствующий </w:t>
      </w:r>
      <w:r>
        <w:rPr>
          <w:rFonts w:eastAsia="Calibri"/>
          <w:sz w:val="28"/>
          <w:szCs w:val="28"/>
          <w:lang w:eastAsia="en-US"/>
        </w:rPr>
        <w:t xml:space="preserve">общим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требованиям</w:t>
        </w:r>
      </w:hyperlink>
      <w:r>
        <w:rPr>
          <w:rFonts w:eastAsia="Calibri"/>
          <w:sz w:val="28"/>
          <w:szCs w:val="28"/>
          <w:lang w:eastAsia="en-US"/>
        </w:rPr>
        <w:t>, установленным Правительством Российской Федерации, порядок предоставления из местного бюджета  некоммерческим организациям, не являющимся казенными учреждениями, грантов в форме субсидий,  в том числе предоставляемых  органами местной администрации по результатам проводимых ими отборов бюджетным и автономным учреждениям, включая учреждения, в отношении которых указанные органы не осуществляют функции и полномочия учредителя</w:t>
      </w:r>
      <w:r>
        <w:rPr>
          <w:color w:val="000000"/>
          <w:sz w:val="28"/>
          <w:szCs w:val="28"/>
        </w:rPr>
        <w:t xml:space="preserve"> в случаях, предусмотренных решением о местном бюджете.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4.12. пункт 16.18  признать утратившим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5.</w:t>
      </w:r>
      <w:r>
        <w:rPr>
          <w:color w:val="000000"/>
          <w:sz w:val="28"/>
          <w:szCs w:val="28"/>
        </w:rPr>
        <w:t xml:space="preserve"> дефисы третий и четвертый пункта 18  статьи  7 исключить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6. статью 9 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«Бюджетные полномочия главных распорядителей (распорядителей) и получателей средств местного бюджета, главных администраторов (администраторов) доходов местного бюджета, главных администраторов (администраторов) источников финансирования дефицита местного бюджета определяются бюджетным законодательством Российской Федерации.»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 xml:space="preserve"> в пункте 5 статьи 10 слова «и ведомственных целевых программ» исключи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8. в статье 11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8.1  пункт 1 дополнить дефисом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«- </w:t>
      </w:r>
      <w:r>
        <w:rPr>
          <w:rFonts w:eastAsia="Calibri"/>
          <w:sz w:val="28"/>
          <w:szCs w:val="28"/>
          <w:lang w:eastAsia="en-US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.8.2. в пункте 3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слова «муниципального образования» заменить словами «городского округа Архангельской области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после слов «на очередной финансовый год» дополнить словами «и на плановый период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.9. в статье 12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9.1. в подпункте 15 пункта 2 слова «указанных в пункте 7 статьи 107 Бюджетного кодекса Российской Федерации в очередном финансовом году и плановый период» заменить словами «статьи 111 Бюджетного кодекса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9.2. пункт 2 дополнить пунктом 16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«16) объем бюджетных ассигнований муниципального дорожного фонда городского округа Архангельской области «Город Коряжма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10. в статье 13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10.1. в пункте 7  слова «и ведомственных целевых программ»  исключить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10.2. в подпункте 8 пункта 1 слова «муниципальных и ведомственных целевых программ муниципального образования «Город Коряжма» заменить словами «муниципальных программ городского округа Архангельской области «Город Коряжма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11. в статье 16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11.1. абзац первый пункта 3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«3. </w:t>
      </w:r>
      <w:r>
        <w:rPr>
          <w:color w:val="000000"/>
          <w:sz w:val="28"/>
          <w:szCs w:val="28"/>
        </w:rPr>
        <w:t xml:space="preserve">Постоянные комиссии, назначенные председателем городской Думы, в течение 27 календарных дней со дня принятия решения о принятии проекта решения городской Думы о местном бюджете к рассмотрению городской Думой,  специалист аппарата городской Думы, осуществляющий правовое обеспечение деятельности городской Думы и контрольно-счетная палата  в течение 22 календарных дней представляют в комиссию по бюджету и социально-экономическому развитию мотивированные заключения по указанному проекту местного бюджета.»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11.2.  в абзаце третьем слова «за 10 календарных дней» заменить словами «за 5 календарных дней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1.12. дополнить главой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. ИСПОЛНЕНИЕ МЕСТНОГО БЮДЖЕТ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Статья 19.1. Исполнение бюджет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 Исполнение местного бюджета осуществляется в соответствии с бюджетным законодательством Российской Федерации, бюджетным законодательством Архангельской области и бюджетным законодательством городского округа Архангельской области «Город Коряжма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 Остатки средств местного бюджета на начало текущего финансового год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объеме бюджетных ассигнований муниципального дорожного фонда городского округа Архангельской области «Город Коряжма»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 городского округа Архангельской области «Город Коряжма», а также в полном объеме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городского округа Архангельской области «Город Коряжма»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городской Думы о местном бюджете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объеме, не превышающем разницы между остатками, образовавшимися в связи с неполным использованием бюджетных ассигнований в ходе исполнения в отчетном финансовом году местного бюджета, и суммой увеличения бюджетных ассигнований, предусмотренных абзацем вторым настоящего пункта, направляются на исполнение расходных обязательств городского округа Архангельской области «Город Коряжма» при условии включения соответствующих бюджетных ассигнований в решение о местном бюджете, на финансирование дефицита местного бюджета, на осуществление выплат, сокращающих долговые обязательства городского округа Архангельской области «Город Коряжма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1.13. </w:t>
      </w:r>
      <w:r>
        <w:rPr>
          <w:sz w:val="28"/>
          <w:szCs w:val="28"/>
        </w:rPr>
        <w:t xml:space="preserve"> в статье 2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3.1 в подпункте 8 пункта 1 слова «и ведомственных» исключи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3.2. </w:t>
      </w:r>
      <w:r>
        <w:rPr>
          <w:rFonts w:eastAsia="Calibri"/>
          <w:sz w:val="28"/>
          <w:szCs w:val="28"/>
          <w:lang w:eastAsia="en-US"/>
        </w:rPr>
        <w:t>в абзаце втором  пункта 2  слова «в тысячах рублей с точностью до одного десятичного знака после запятой» заменить словами «в рублях с точностью до двух десятичных знаков после запятой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1.14.  пункт 1 статьи  22 изложить в следующей редакции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«1. Годовой отчет об исполнении бюджета до его рассмотрения в городской Думе подлежит внешней проверке, которая включает внешнюю проверку бюджетной отчетности главных администраторов доходов местного бюджета, главных администраторов источников финансирования дефицита местного бюджета, главных распорядителей средств местного бюджета и подготовку заключения на годовой отчет об исполнении бюджета.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.15. статью 28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«Статья. 28 Ответственность за нарушение бюджетного законодательств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Ответственность за нарушение  бюджетного законодательства в городском округе Архангельской области «Город Коряжма» наступает по основаниям и в формах, предусмотренных действующим законодательством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6. В нумерационном заголовке Приложения слова «муниципального образования «Город Коряжма» заменить словами «городского округа Архангельской области «Город Коряжм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опубликования в газете Коряжемский муниципальный вестник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й Думы                                                                  Е.А. Бун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А.А. Т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17A9691EA836683FFE74D329A2895D4F3516D07F7C5F6CD8906BEE0E363D9E9006E036C98B920BF7777C519CC976EB3143A954F071C4l8H" TargetMode="External"/><Relationship Id="rId4" Type="http://schemas.openxmlformats.org/officeDocument/2006/relationships/hyperlink" Target="consultantplus://offline/ref=C98543AB12FCCD2BD88FC47E614AA7716FEBF79281E740D4FA014D9B766DD4639B628E16A90B57D4F0844A82CC796789AC1DD70626DAo5SDN" TargetMode="External"/><Relationship Id="rId5" Type="http://schemas.openxmlformats.org/officeDocument/2006/relationships/hyperlink" Target="consultantplus://offline/ref=7BBFDCD87268C5A62C4D5FDA2723D920E13DB64DB0DC01014DB33FA96642B4F7CA9A0DBE17B4F35C18F07609A3DEA667CD2D20BC99F6B781C3oAM" TargetMode="External"/><Relationship Id="rId6" Type="http://schemas.openxmlformats.org/officeDocument/2006/relationships/hyperlink" Target="consultantplus://offline/ref=7BBFDCD87268C5A62C4D5FDA2723D920E13DB64DB0DC01014DB33FA96642B4F7CA9A0DBE17B4F35C18F07609A3DEA667CD2D20BC99F6B781C3oA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39:00Z</dcterms:created>
  <dc:creator>DUMA2</dc:creator>
  <dc:description/>
  <dc:language>en-US</dc:language>
  <cp:lastModifiedBy>DEPUTAT</cp:lastModifiedBy>
  <cp:lastPrinted>2024-02-19T13:05:00Z</cp:lastPrinted>
  <dcterms:modified xsi:type="dcterms:W3CDTF">2024-02-22T06:39:00Z</dcterms:modified>
  <cp:revision>2</cp:revision>
  <dc:subject/>
  <dc:title/>
</cp:coreProperties>
</file>