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1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оказания услуг в сфере занятости по городу Коряжме Архангельского областного центра занятости населения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государственному казенному учреждению Архангельской области «Архангельский областной центр занятости населения» нежилые помещения общей площадью 65,4 кв.м в нежилом здании, расположенном по адресу: Архангельская область, г.Коряжма, ул.Гоголя, д.22, кадастровый номер 29:23:010207:147 (помещения №10, №11 согласно поэтажному плану) на период с 01.04.2024 по 31.12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государственным казенным учреждением Архангельской области «Архангельский областной центр занятости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5:00Z</dcterms:created>
  <dc:creator>KUMI1</dc:creator>
  <dc:description/>
  <dc:language>en-US</dc:language>
  <cp:lastModifiedBy>DEPUTAT</cp:lastModifiedBy>
  <cp:lastPrinted>2024-02-21T15:54:00Z</cp:lastPrinted>
  <dcterms:modified xsi:type="dcterms:W3CDTF">2024-02-21T12:55:00Z</dcterms:modified>
  <cp:revision>2</cp:revision>
  <dc:subject/>
  <dc:title/>
</cp:coreProperties>
</file>