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t xml:space="preserve"> </w:t>
      </w: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377"/>
        <w:gridCol w:w="1985"/>
        <w:gridCol w:w="458"/>
        <w:gridCol w:w="4819"/>
      </w:tblGrid>
      <w:tr>
        <w:trPr>
          <w:trHeight w:val="368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8</w:t>
            </w:r>
          </w:p>
        </w:tc>
        <w:tc>
          <w:tcPr>
            <w:tcW w:w="52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49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 показателей, необходимых для признания граждан малоимущими  в целях принятия на учет в качестве нуждающихся в жилых помещениях, предоставляемых по договорам  социального найма, и предоставления им жилых помещений по договорам социального найма на территории городского округа  Архангельской области «Город Коряжма»  на 2024 год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</w:t>
      </w:r>
      <w:hyperlink r:id="rId3">
        <w:r>
          <w:rPr>
            <w:rStyle w:val="InternetLink"/>
            <w:sz w:val="28"/>
            <w:szCs w:val="28"/>
          </w:rPr>
          <w:t>пунктом 1 статьи 7</w:t>
        </w:r>
      </w:hyperlink>
      <w:r>
        <w:rPr>
          <w:sz w:val="28"/>
          <w:szCs w:val="28"/>
        </w:rPr>
        <w:t xml:space="preserve"> област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0.09.2005 N78-5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» (в редакции от 21.11.2023) и </w:t>
      </w:r>
      <w:hyperlink r:id="rId5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расчета показателей, необходимых для признания граждан малоимущими в целях принятия на учет в качестве нуждающихся в жилых помещениях, предоставляемых по договорам социального найма, и предоставления им жилых помещений по договорам социального найма, утвержденной постановлением Правительства Архангельской области от 14.11.2016 N 483-пп (в редакции от 09.03.2021), руководствуясь  Уставом городского округа Архангельской области «Город Коряжма», городская Дум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>РЕШАЕ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</w:t>
      </w:r>
      <w:r>
        <w:rPr>
          <w:rFonts w:cs="Times New Roman" w:ascii="Times New Roman" w:hAnsi="Times New Roman"/>
          <w:sz w:val="28"/>
        </w:rPr>
        <w:t xml:space="preserve">на территории городского округа  Архангельской области «Город Коряжма» </w:t>
      </w:r>
      <w:r>
        <w:rPr>
          <w:rFonts w:cs="Times New Roman" w:ascii="Times New Roman" w:hAnsi="Times New Roman"/>
          <w:sz w:val="28"/>
          <w:szCs w:val="28"/>
        </w:rPr>
        <w:t xml:space="preserve"> на 2024 год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оговое значение дохода, приходящегося на каждого члена семьи гражданина-заявителя (дохода одиноко проживающего гражданина-заявителя),  в размере 20 701 руб.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б) пороговое значение стоимости имущества, находящегося в собственности гражданина-заявителя и членов его семьи (одиноко проживающего гражданина-заявителя) и подлежащего налогообложению, в размере 670 065  рубл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 Определить, что для расчета пороговых значений дохода, приходящегося на каждого члена семьи гражданина-заявителя (дохода одиноко проживающего гражданина-заявителя), и стоимости имущества, находящегося в собственности гражданина-заявителя и членов его семьи (одиноко проживающего гражданина-заявителя) и подлежащего налогообложению, </w:t>
      </w:r>
      <w:r>
        <w:rPr>
          <w:sz w:val="28"/>
        </w:rPr>
        <w:t xml:space="preserve">на территории городского округа  Архангельской области «Город Коряжма» </w:t>
      </w:r>
      <w:r>
        <w:rPr>
          <w:sz w:val="28"/>
          <w:szCs w:val="28"/>
        </w:rPr>
        <w:t xml:space="preserve"> в 2024 году примен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счетный показатель рыночной стоимости приобретения жилых помещений по норме предоставления жилых помещений по договорам социального найма в размере 670 065 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иод накопления денежных средств, необходимых для приобретения гражданином жилого помещения, продолжительностью 200 месяце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реднемесячный минимальный уровень дохода на одного человека в размере 17 351 рублей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знать утратившим силу решение городской Думы от 15.02.2023 №35 «</w:t>
      </w:r>
      <w:r>
        <w:rPr>
          <w:sz w:val="28"/>
        </w:rPr>
        <w:t>Об утверждении  показателей, необходимых для признания граждан малоимущими  в целях принятия на учет в качестве нуждающихся в жилых помещениях, предоставляемых по договорам  социального найма, и предоставления им жилых помещений по договорам социального найма на территории городского округа  Архангельской области «Город Коряжма»  на 2023 год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со дня официального  опубликования в газете «Коряжем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городской Думы                                                       Е.А.Бун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А.А. Тк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6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66AD846CA3D48DE2A26A51165C0C4D40FEEDF44014466CFA089564BEA74C4CFAFAC3858B479627155F5B6876A74AD56B51EF7889A02B6A2854D99CCAJ0G" TargetMode="External"/><Relationship Id="rId4" Type="http://schemas.openxmlformats.org/officeDocument/2006/relationships/hyperlink" Target="consultantplus://offline/ref=95BC7AD9068C7FB43DCFCF81C2E779043768581CE71E58E327E39E215D88EF633EF5F77053A28ECDFF5C72Y9U1J" TargetMode="External"/><Relationship Id="rId5" Type="http://schemas.openxmlformats.org/officeDocument/2006/relationships/hyperlink" Target="consultantplus://offline/ref=42EBE3354D5FCB996EF398684EBED7778EBC50DED31AB22C57E0173CE1412DD6DB229BE828CC5606D57F84DB363C3565A13ED21B8FF0EB0221A037CFR3K1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06:00Z</dcterms:created>
  <dc:creator>sobes</dc:creator>
  <dc:description/>
  <dc:language>en-US</dc:language>
  <cp:lastModifiedBy>DEPUTAT</cp:lastModifiedBy>
  <cp:lastPrinted>2024-02-21T12:27:00Z</cp:lastPrinted>
  <dcterms:modified xsi:type="dcterms:W3CDTF">2024-02-21T13:06:00Z</dcterms:modified>
  <cp:revision>2</cp:revision>
  <dc:subject/>
  <dc:title/>
</cp:coreProperties>
</file>