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6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556 709 537,17» заменить цифрами «1 597 566 474,32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620 707 262,37» заменить цифрами «1 680 915 596,10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в» цифры «63 997 725,20» заменить цифрами «83 349 121,78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495 320 534,39» и «1 552 909 458,86» заменить соответственно цифрами «1 656 120 085,16» и «1 549 586 296,71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61 256 934,39» и «1 622 045 758,86» заменить соответственно цифрами «1 722 056 485,16» и «1 618 722 596,71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16 643 164,32», «835 956 164,55» и «861 545 863,07» заменить соответственно цифрами «955 565 442,68», «996 755 715,32» и «858 222 700,92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статье 4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в пункте 4 цифры «32 937 373,15» заменить цифрами «33 783 268,45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в пункте 5 цифры «1 632 906,03» заменить цифрами «1 657 906,03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статье 5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ункте 1 цифры «333 257 658,26», «399 194 058,26» и «468 330 358,26» заменить соответственно цифрами «319 997 725,20», «385 934 125,20» и «455 070 425,20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ункте 7 цифры «38 664 473,93», «53 106 635,46» и «52 343 251,31» заменить соответственно цифрами «43 818 901,17», «53 111 697,19» и «52 334 234,24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статье 6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пункт 1 дополнить подпунктом «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в) в рамках реализации муниципальной программы «Развитие образования в городе Коряжме» путем проведения отбора способом запроса </w:t>
      </w:r>
      <w:r>
        <w:rPr>
          <w:sz w:val="28"/>
        </w:rPr>
        <w:t xml:space="preserve">предложений </w:t>
      </w:r>
      <w:r>
        <w:rPr>
          <w:sz w:val="28"/>
          <w:szCs w:val="28"/>
        </w:rPr>
        <w:t>на оплату соглашения</w:t>
      </w:r>
      <w:r>
        <w:rPr>
          <w:sz w:val="28"/>
        </w:rPr>
        <w:t xml:space="preserve"> о финансовом обеспечении (возмещении) затрат</w:t>
      </w:r>
      <w:r>
        <w:rPr>
          <w:sz w:val="28"/>
          <w:szCs w:val="28"/>
        </w:rPr>
        <w:t xml:space="preserve">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  <w:r>
        <w:rPr>
          <w:sz w:val="28"/>
        </w:rPr>
        <w:t>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2. Установить, что из бюджета городского округа Архангельской области «Город Коряжма» в порядке, установленном администрацией городского округа Архангельской области «Город Коряжма»,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«Дополнительные меры социальной поддержки отдельным категориям граждан на территории городского округа Архангельской области «Город Коряжма» в 2024 год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 xml:space="preserve">Коряжемской местной общественной организации пенсионеров, ветеранов войны и труда, Вооруженных Сил и правоохранительных органов на финансовое обеспечение затрат по поддержке городского Совета ветеранов войны, труда, Вооруженных Сил и правоохранительных органов в сумме 330 000,00 руб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>местной общественной организации «Коряжемская городская организация Всероссийского общества инвалидов» на финансовое обеспечение затрат по поддержке городской организации Всероссийского общества инвалидов в сумме 250 0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в городе Коряжме» путем  проведения отбора способом запроса предложений на оплату соглашения</w:t>
      </w:r>
      <w:r>
        <w:rPr>
          <w:sz w:val="28"/>
        </w:rPr>
        <w:t xml:space="preserve"> о финансовом обеспечении (возмещении) затрат</w:t>
      </w:r>
      <w:r>
        <w:rPr>
          <w:sz w:val="28"/>
          <w:szCs w:val="28"/>
        </w:rPr>
        <w:t xml:space="preserve">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Абзац первый пункта 3 статьи 7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«3. 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финансовому управлению администрации городского округа Архангельской области «Город Коряжма» по разделу 0113 «Другие общегосударственные вопросы» целевой статье 54 0 00 00000 «Резервные средства» на 2024 год на оплату проезда к месту отдыха и обратно работников муниципальных учреждений в сумме 3 500 000,00 рублей и на оплату коммунальных услуг и на финансовое обеспечение выплаты заработной платы в сумме 5 629 373,03 рубля.»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6 изложить в 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yle17"/>
          <w:b w:val="false"/>
          <w:b w:val="false"/>
          <w:i w:val="false"/>
          <w:i w:val="false"/>
        </w:rPr>
      </w:pPr>
      <w:r>
        <w:rPr>
          <w:szCs w:val="28"/>
        </w:rPr>
      </w:r>
    </w:p>
    <w:p>
      <w:pPr>
        <w:pStyle w:val="TextBody"/>
        <w:rPr>
          <w:rStyle w:val="Style17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6:00Z</dcterms:created>
  <dc:creator>user</dc:creator>
  <dc:description/>
  <dc:language>en-US</dc:language>
  <cp:lastModifiedBy>DEPUTAT</cp:lastModifiedBy>
  <cp:lastPrinted>2024-02-05T08:38:00Z</cp:lastPrinted>
  <dcterms:modified xsi:type="dcterms:W3CDTF">2024-02-21T13:06:00Z</dcterms:modified>
  <cp:revision>2</cp:revision>
  <dc:subject/>
  <dc:title/>
</cp:coreProperties>
</file>