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 21.0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95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дополнительных мер социальной </w:t>
      </w:r>
    </w:p>
    <w:p>
      <w:pPr>
        <w:pStyle w:val="Normal"/>
        <w:rPr/>
      </w:pPr>
      <w:r>
        <w:rPr>
          <w:sz w:val="28"/>
          <w:szCs w:val="28"/>
        </w:rPr>
        <w:t>поддержки приемным семьям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по предоставлению дополнительных мер социальной поддержки приемным семьям на территории муниципального образования «Город Коряжма», принятое решением городской Думы от 25.10.2007 № 394 (в редакции решения городской Думы от 15.02.2018 № 44)  «О предоставлении  дополнительных мер социальной поддержки приемным семьям на территории МО «Город Коряжм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ункт 2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3. Выплата мер социальной поддержки приемной семье производится в текущем году за предыдущий год и составляет 15000 рублей на одного ребенка. Размер выплаты исчисляется в рублях и зависит от количества детей, принятых на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ая выплата мер социальной поддержки индексируется один раз в год исходя из установленного федеральным законом о федеральном бюджете на соответствующий финансовый год и плановый период прогнозного уровня инфля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          Е. 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А. А. Ткач</w:t>
      </w:r>
      <w:r>
        <w:rPr>
          <w:sz w:val="25"/>
          <w:szCs w:val="25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6:00Z</dcterms:created>
  <dc:creator>DUMA2</dc:creator>
  <dc:description/>
  <cp:keywords/>
  <dc:language>en-US</dc:language>
  <cp:lastModifiedBy>DEPUTAT</cp:lastModifiedBy>
  <cp:lastPrinted>2024-02-19T12:14:00Z</cp:lastPrinted>
  <dcterms:modified xsi:type="dcterms:W3CDTF">2024-03-06T08:48:00Z</dcterms:modified>
  <cp:revision>4</cp:revision>
  <dc:subject/>
  <dc:title/>
</cp:coreProperties>
</file>